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EGIN: 1977 – 1997</w:t>
      </w:r>
    </w:p>
    <w:p>
      <w:pPr>
        <w:pStyle w:val="Normal"/>
        <w:rPr>
          <w:sz w:val="36"/>
        </w:rPr>
      </w:pPr>
      <w:r>
        <w:rPr>
          <w:sz w:val="36"/>
        </w:rPr>
      </w:r>
    </w:p>
    <w:p>
      <w:pPr>
        <w:pStyle w:val="TextBody"/>
        <w:rPr/>
      </w:pPr>
      <w:r>
        <w:rPr/>
        <w:t>Riflessioni per situare i 20 anni di EGIN come progetto imprenditoriale giornalistico al servizio della ricostruzione nazionale di Euskal Herria</w:t>
      </w:r>
    </w:p>
    <w:p>
      <w:pPr>
        <w:pStyle w:val="Normal"/>
        <w:pBdr>
          <w:top w:val="double" w:sz="24" w:space="1" w:color="000000"/>
        </w:pBdr>
        <w:jc w:val="center"/>
        <w:rPr>
          <w:b/>
          <w:b/>
        </w:rPr>
      </w:pPr>
      <w:r>
        <w:rPr>
          <w:b/>
        </w:rPr>
      </w:r>
    </w:p>
    <w:p>
      <w:pPr>
        <w:pStyle w:val="Corpodeltesto2"/>
        <w:rPr/>
      </w:pPr>
      <w:r>
        <w:rPr/>
        <w:t>Giovedì 29 settembre 1977 vede la luce il primo numero di EGIN. Quest’anno compirà pertanto vent’anni di esistenza: un periodo segnato da avvenimenti che hanno avuto i loro riflessi sul periodico che, a sua volta, è stato protagonista di una storia accidentata come risultato del mantenimento di una linea di condotta coerente con i principi e gli obiettivi fissati dal nucleo fondatore.</w:t>
      </w:r>
    </w:p>
    <w:p>
      <w:pPr>
        <w:pStyle w:val="Normal"/>
        <w:pBdr>
          <w:top w:val="double" w:sz="24" w:space="1" w:color="000000"/>
        </w:pBdr>
        <w:jc w:val="both"/>
        <w:rPr/>
      </w:pPr>
      <w:r>
        <w:rPr/>
      </w:r>
    </w:p>
    <w:p>
      <w:pPr>
        <w:pStyle w:val="Heading2"/>
        <w:rPr>
          <w:i w:val="false"/>
          <w:i w:val="false"/>
          <w:u w:val="single"/>
        </w:rPr>
      </w:pPr>
      <w:r>
        <w:rPr>
          <w:i w:val="false"/>
          <w:u w:val="single"/>
        </w:rPr>
        <w:t>I PRINCIPI DI FONDAZIONE</w:t>
      </w:r>
    </w:p>
    <w:p>
      <w:pPr>
        <w:pStyle w:val="Normal"/>
        <w:numPr>
          <w:ilvl w:val="0"/>
          <w:numId w:val="2"/>
        </w:numPr>
        <w:jc w:val="both"/>
        <w:rPr/>
      </w:pPr>
      <w:r>
        <w:rPr/>
        <w:t>Il periodico è di Euskadi ed avrà come ottica una visione nazionale ed unitaria di essa.</w:t>
      </w:r>
    </w:p>
    <w:p>
      <w:pPr>
        <w:pStyle w:val="Normal"/>
        <w:numPr>
          <w:ilvl w:val="0"/>
          <w:numId w:val="2"/>
        </w:numPr>
        <w:jc w:val="both"/>
        <w:rPr/>
      </w:pPr>
      <w:r>
        <w:rPr/>
        <w:t>Il periodico difenderà e promuoverà tutto quanto favorisca la realtà nazionale di Euskadi ed il suo riconoscimento.</w:t>
      </w:r>
    </w:p>
    <w:p>
      <w:pPr>
        <w:pStyle w:val="Normal"/>
        <w:numPr>
          <w:ilvl w:val="0"/>
          <w:numId w:val="2"/>
        </w:numPr>
        <w:jc w:val="both"/>
        <w:rPr/>
      </w:pPr>
      <w:r>
        <w:rPr/>
        <w:t>L’euskera, lingua nazionale, sarà diffusa e promossa dai servizi informativi e tecnici del periodico, che sarà bilingue.</w:t>
      </w:r>
    </w:p>
    <w:p>
      <w:pPr>
        <w:pStyle w:val="Normal"/>
        <w:numPr>
          <w:ilvl w:val="0"/>
          <w:numId w:val="2"/>
        </w:numPr>
        <w:jc w:val="both"/>
        <w:rPr/>
      </w:pPr>
      <w:r>
        <w:rPr/>
        <w:t>Il periodico si opporrà a qualunque forma di oppressione e sfruttamento.</w:t>
      </w:r>
    </w:p>
    <w:p>
      <w:pPr>
        <w:pStyle w:val="Normal"/>
        <w:numPr>
          <w:ilvl w:val="0"/>
          <w:numId w:val="2"/>
        </w:numPr>
        <w:jc w:val="both"/>
        <w:rPr/>
      </w:pPr>
      <w:r>
        <w:rPr/>
        <w:t>Il periodico sarà indipendente, tanto dalle forze ed istituzioni economico finanziarie quanto da quelle politiche.</w:t>
      </w:r>
    </w:p>
    <w:p>
      <w:pPr>
        <w:pStyle w:val="Normal"/>
        <w:numPr>
          <w:ilvl w:val="0"/>
          <w:numId w:val="2"/>
        </w:numPr>
        <w:jc w:val="both"/>
        <w:rPr/>
      </w:pPr>
      <w:r>
        <w:rPr/>
        <w:t>Il periodico appoggerà la convergenza delle forze basche e propizierà l’espressione di tutte quelle che difendano i principi enunciati.</w:t>
      </w:r>
    </w:p>
    <w:p>
      <w:pPr>
        <w:pStyle w:val="Normal"/>
        <w:jc w:val="both"/>
        <w:rPr/>
      </w:pPr>
      <w:r>
        <w:rPr/>
      </w:r>
    </w:p>
    <w:p>
      <w:pPr>
        <w:pStyle w:val="Heading2"/>
        <w:rPr>
          <w:i w:val="false"/>
          <w:i w:val="false"/>
          <w:u w:val="single"/>
        </w:rPr>
      </w:pPr>
      <w:r>
        <w:rPr>
          <w:i w:val="false"/>
          <w:u w:val="single"/>
        </w:rPr>
        <w:t>LE ORIGINI</w:t>
      </w:r>
    </w:p>
    <w:p>
      <w:pPr>
        <w:pStyle w:val="Corpodeltesto3"/>
        <w:rPr/>
      </w:pPr>
      <w:r>
        <w:rPr/>
        <w:t>L’idea nasce in un contesto sociale e politico molto concreto: è scomparso Franco e si intravede una uscita dal lungo tunnel della dittatura imposta dal generale.</w:t>
      </w:r>
    </w:p>
    <w:p>
      <w:pPr>
        <w:pStyle w:val="Normal"/>
        <w:jc w:val="both"/>
        <w:rPr/>
      </w:pPr>
      <w:r>
        <w:rPr/>
        <w:t>Il quadro storico rimane definito dalla mancanza dellelibertà e l’esistenza per molti anni di una stampa monotematica, totalmente sottomessa al potere e con delle ferree strutture di censura, da un lato; dall’altro l’irruzione dei partiti politici e l’effervescenza dei gruppi sociali costituiscono il brodo di coltura adeguato per la comparsa di nuovi mezzi di comunicazione.</w:t>
      </w:r>
    </w:p>
    <w:p>
      <w:pPr>
        <w:pStyle w:val="Normal"/>
        <w:jc w:val="both"/>
        <w:rPr/>
      </w:pPr>
      <w:r>
        <w:rPr/>
        <w:t>In Euskal Herria il campo è, se possibile, più fertile, già che il Paese è stato sulla punta di lancia della resistenza antifranchista grazie alla questione nazionale pendente, sentimento che riunisce la gran parte della sua popolazione. Questa circostanza ha determinato una maggiore repressione, con situazioni frequenti di grande tensione, tanto per la citata repressione come per le azioni derivate dall’attività armata di ETA.</w:t>
      </w:r>
    </w:p>
    <w:p>
      <w:pPr>
        <w:pStyle w:val="Normal"/>
        <w:jc w:val="both"/>
        <w:rPr/>
      </w:pPr>
      <w:r>
        <w:rPr/>
        <w:t>L’insieme delle forze politiche che stanno emergendo si dividono in due grandi gruppi: quelli che propugnano la rottura col regime precedente e di conseguenza con le istituzioni emanate da esso, inclusa la monarchia –e quelle che difendono una transizione per mezzo della riforma di quelle istituzioni, opzione che alla fine prevale.</w:t>
      </w:r>
    </w:p>
    <w:p>
      <w:pPr>
        <w:pStyle w:val="Normal"/>
        <w:jc w:val="both"/>
        <w:rPr/>
      </w:pPr>
      <w:r>
        <w:rPr/>
        <w:t>In questo quadro sorgono due progeti giornalistici di ispirazione nazionalista, DEIA ed EGIN. DEIA promosso dal Partido Nacionalista Vasco; EGIN nasce con la pretesa di dare capacità alle rivendicazioni nazionali e sociali di uno spettro sociale ampio.</w:t>
      </w:r>
    </w:p>
    <w:p>
      <w:pPr>
        <w:pStyle w:val="Normal"/>
        <w:jc w:val="both"/>
        <w:rPr/>
      </w:pPr>
      <w:r>
        <w:rPr/>
        <w:t>Nel caso di EGIN la vocazione è chiara (per confermarla basta obbedire ai principi di fondazione del periodico); si tenta di tendere la mano a dei contorni ampi. Bisogna tener conto che in quei giorni la società non era ancora articolata da dei partiti politici ancora incipienti ed in Euskal Herria esisteva un esteso ventaglio di organizzazioni politiche ed organismi popolari che ne venivano dai duri anni della otta clandestina.</w:t>
      </w:r>
    </w:p>
    <w:p>
      <w:pPr>
        <w:pStyle w:val="Normal"/>
        <w:jc w:val="both"/>
        <w:rPr/>
      </w:pPr>
      <w:r>
        <w:rPr/>
        <w:t>Secondo uno degli slogan più ripetuti all’epoca e nella storia successiva del giornale –EGIN nasceva per essere “la voce dei senza voce”.</w:t>
      </w:r>
    </w:p>
    <w:p>
      <w:pPr>
        <w:pStyle w:val="Normal"/>
        <w:jc w:val="both"/>
        <w:rPr/>
      </w:pPr>
      <w:r>
        <w:rPr/>
      </w:r>
    </w:p>
    <w:p>
      <w:pPr>
        <w:pStyle w:val="Heading2"/>
        <w:rPr>
          <w:i w:val="false"/>
          <w:i w:val="false"/>
          <w:u w:val="single"/>
        </w:rPr>
      </w:pPr>
      <w:r>
        <w:rPr>
          <w:i w:val="false"/>
          <w:u w:val="single"/>
        </w:rPr>
        <w:t>L’ARTICOLAZIONE DEL PROGETTO</w:t>
      </w:r>
    </w:p>
    <w:p>
      <w:pPr>
        <w:pStyle w:val="Corpodeltesto3"/>
        <w:rPr/>
      </w:pPr>
      <w:r>
        <w:rPr/>
        <w:t>Nell’anno precedente a quello della data prevista per l’uscita del periodico si disegna una grande campagna di lancio col fine di raccogliere i fondi necessari per rendere attuabile il progetto.</w:t>
      </w:r>
    </w:p>
    <w:p>
      <w:pPr>
        <w:pStyle w:val="Normal"/>
        <w:jc w:val="both"/>
        <w:rPr/>
      </w:pPr>
      <w:r>
        <w:rPr/>
        <w:t>Si tentava di ottenere il capitale sufficiente però allo stesso tempo il più suddiviso possibile, con lo scopo che il progetto fosse realmente partecipativo e popolare.</w:t>
      </w:r>
    </w:p>
    <w:p>
      <w:pPr>
        <w:pStyle w:val="Normal"/>
        <w:jc w:val="both"/>
        <w:rPr/>
      </w:pPr>
      <w:r>
        <w:rPr/>
        <w:t>Si stabilirono quote partecipative di 2.000 e 5.000 pesetas e si raggiunse la cifra di VENTIDUEMILACINQUECENTO partecipanti, con i quali si ottenne di raggiungere la cifra di 100 milioni che permise di mettere in marcia il progetto.</w:t>
      </w:r>
    </w:p>
    <w:p>
      <w:pPr>
        <w:pStyle w:val="Normal"/>
        <w:jc w:val="both"/>
        <w:rPr/>
      </w:pPr>
      <w:r>
        <w:rPr/>
        <w:t>Giuridicamente si adottò la forma di una società anonima, ORAIN S.A., editrice del periodico, il cui capitale si divise in azioni, nominando un rappresentante per ogni milione di pesetas nell’insieme di quote partecipative in maniera che la rappresentanza rispondesse, pure, a criteri geografici.</w:t>
      </w:r>
    </w:p>
    <w:p>
      <w:pPr>
        <w:pStyle w:val="Normal"/>
        <w:jc w:val="both"/>
        <w:rPr/>
      </w:pPr>
      <w:r>
        <w:rPr/>
        <w:t>Dopo una seconda campagna ed il corrispondente ampliamento di capitale, questo rimane stabilito sui 151 milioni di pesetas, sottoscritto da 131 soci (111 rappresentanti da un milione e 20 da due milioni).</w:t>
      </w:r>
    </w:p>
    <w:p>
      <w:pPr>
        <w:pStyle w:val="Normal"/>
        <w:jc w:val="both"/>
        <w:rPr/>
      </w:pPr>
      <w:r>
        <w:rPr/>
        <w:t>Questi azionisti eleggono un Consiglio di Amministrazione ed una Giunta dei Fondatori, il primo con le funzioni proprie di un organo di amministrazione e la Giunta con il compito di vegliare sulla linea che ispirarono i principi ideologici del progetto.</w:t>
      </w:r>
    </w:p>
    <w:p>
      <w:pPr>
        <w:pStyle w:val="Normal"/>
        <w:jc w:val="both"/>
        <w:rPr/>
      </w:pPr>
      <w:r>
        <w:rPr/>
      </w:r>
    </w:p>
    <w:p>
      <w:pPr>
        <w:pStyle w:val="Heading2"/>
        <w:rPr>
          <w:i w:val="false"/>
          <w:i w:val="false"/>
          <w:u w:val="single"/>
        </w:rPr>
      </w:pPr>
      <w:r>
        <w:rPr>
          <w:i w:val="false"/>
          <w:u w:val="single"/>
        </w:rPr>
        <w:t>LA PRIMA CRISI</w:t>
      </w:r>
    </w:p>
    <w:p>
      <w:pPr>
        <w:pStyle w:val="Corpodeltesto3"/>
        <w:rPr/>
      </w:pPr>
      <w:r>
        <w:rPr/>
        <w:t>Si produce quando il periodico aveva appena compiuto il suo primo anno di vita; questa crisi ha un duplice aspetto, economico ed ideologico-politico.</w:t>
      </w:r>
    </w:p>
    <w:p>
      <w:pPr>
        <w:pStyle w:val="Normal"/>
        <w:jc w:val="both"/>
        <w:rPr/>
      </w:pPr>
      <w:r>
        <w:rPr/>
        <w:t>Un progetto di carattere popolare come quello di cui stiamo parlando nasce con grosse dosi di illusione e volontarismo, però allo stesso tempo una impresa giornalistica richiede dosi non inferiori di capacità professionale.</w:t>
      </w:r>
    </w:p>
    <w:p>
      <w:pPr>
        <w:pStyle w:val="Normal"/>
        <w:jc w:val="both"/>
        <w:rPr/>
      </w:pPr>
      <w:r>
        <w:rPr/>
        <w:t>La mancanza di esperienza imprenditoriale per intraprendere un progetto dell’apertura di un periodico e la non conoscenza (inevitabile, d’altra parte, data la difficoltà di trovare professionisti che la situazione precedente non propiziava) di questa realtà portò ad una situazione di grandi perdite che collocarono il periodico al limite del fallimento e della chiusura.</w:t>
      </w:r>
    </w:p>
    <w:p>
      <w:pPr>
        <w:pStyle w:val="Normal"/>
        <w:jc w:val="both"/>
        <w:rPr/>
      </w:pPr>
      <w:r>
        <w:rPr/>
        <w:t>Però in più, nella misura in cui nel settore definito come di sinistra e nazionalista al quale andava rivolto il periodico andarono prendendo corpo le distinte opzioni politiche che si stavano conformando, comparverole prime divergenze serie, quindi anche in questo lato si riproducevano le due grandi tendenze che si sarebbero messe ad essere antagoniste: quella che difendeva la rottura e quella che puntava sulla riforma (con chiara propensione alla partecipazione istituzionale); in definitiva, quelle che durante il processo hanno finito per configurare ciò che oggi conforma il MLNV e, dall’altra parte, quello che a suo tempo fu EIA-EUSKADIKO EZKERRA.</w:t>
      </w:r>
    </w:p>
    <w:p>
      <w:pPr>
        <w:pStyle w:val="Normal"/>
        <w:jc w:val="both"/>
        <w:rPr/>
      </w:pPr>
      <w:r>
        <w:rPr/>
        <w:t>Riguardo alla correlazione delle forze i primi, nettamente maggioritari nelle strutture di base e negli ambienti che avevano partecipato alla campagna di raccolta economica, avevano una presenza  discreta negli organi dell’impresa: Consiglio di Amministrazione e Giunta dei Fondatori; tuttavia, i settori affini alla linea riformista monopolizzavano le cariche di responsabilità interne ed erano chiaramente maggioritarie nell’insieme dell’organico.</w:t>
      </w:r>
    </w:p>
    <w:p>
      <w:pPr>
        <w:pStyle w:val="Normal"/>
        <w:jc w:val="both"/>
        <w:rPr/>
      </w:pPr>
      <w:r>
        <w:rPr/>
        <w:t>Il conflitto adotta la forma di scontro impresa – lavoratori e si realizza uno sciopero di dieci giorni che si chiude con il rafforzamento del primo settore negli organi di decisione (Consiglio, Giunta e strutture di direzione del periodico) e l’espulsione degli elementi più belligeranti dell’altro.</w:t>
      </w:r>
    </w:p>
    <w:p>
      <w:pPr>
        <w:pStyle w:val="Normal"/>
        <w:jc w:val="both"/>
        <w:rPr/>
      </w:pPr>
      <w:r>
        <w:rPr/>
        <w:t>La concorrenza di entrambe le circostanze (crisi economica e scontro ideologico), collocano il periodico di fronte ad uno dei momenti più critici della sua storia.</w:t>
      </w:r>
    </w:p>
    <w:p>
      <w:pPr>
        <w:pStyle w:val="Normal"/>
        <w:jc w:val="both"/>
        <w:rPr/>
      </w:pPr>
      <w:r>
        <w:rPr/>
      </w:r>
    </w:p>
    <w:p>
      <w:pPr>
        <w:pStyle w:val="Heading2"/>
        <w:rPr>
          <w:i w:val="false"/>
          <w:i w:val="false"/>
          <w:u w:val="single"/>
        </w:rPr>
      </w:pPr>
      <w:r>
        <w:rPr>
          <w:i w:val="false"/>
          <w:u w:val="single"/>
        </w:rPr>
        <w:t>IL RITORNO A GALLA</w:t>
      </w:r>
    </w:p>
    <w:p>
      <w:pPr>
        <w:pStyle w:val="TextBody"/>
        <w:jc w:val="both"/>
        <w:rPr>
          <w:b w:val="false"/>
          <w:b w:val="false"/>
        </w:rPr>
      </w:pPr>
      <w:r>
        <w:rPr>
          <w:b w:val="false"/>
        </w:rPr>
        <w:t>Il periodico era in una situazione economica molto delicata. In queste circostanze si affronta un duro piano di risanamento: l’impaginazione si riduce in maniera drastica, cosa di cui risentono i contenuti informativi (cosa che si percepisce in modo particolare nell’informazione locale – regionale che si centra su di una unica pagina per regione), si richiesero more nel pagamento dei debiti esistenti con la Previdenza Sociale e l’Azienda e si sottoscrive una partita importante di crediti con le casse di risparmio avallati dai soci fondatori.</w:t>
      </w:r>
    </w:p>
    <w:p>
      <w:pPr>
        <w:pStyle w:val="TextBody"/>
        <w:jc w:val="both"/>
        <w:rPr>
          <w:b w:val="false"/>
          <w:b w:val="false"/>
        </w:rPr>
      </w:pPr>
      <w:r>
        <w:rPr>
          <w:b w:val="false"/>
        </w:rPr>
        <w:t>Come conseguenza di tutto ciò l’impresa profila il cammino per la resa negli anni immediatamente successivi.</w:t>
      </w:r>
    </w:p>
    <w:p>
      <w:pPr>
        <w:pStyle w:val="TextBody"/>
        <w:jc w:val="both"/>
        <w:rPr>
          <w:b w:val="false"/>
          <w:b w:val="false"/>
        </w:rPr>
      </w:pPr>
      <w:r>
        <w:rPr>
          <w:b w:val="false"/>
        </w:rPr>
      </w:r>
    </w:p>
    <w:p>
      <w:pPr>
        <w:pStyle w:val="Heading2"/>
        <w:rPr>
          <w:i w:val="false"/>
          <w:i w:val="false"/>
          <w:u w:val="single"/>
        </w:rPr>
      </w:pPr>
      <w:r>
        <w:rPr>
          <w:i w:val="false"/>
          <w:u w:val="single"/>
        </w:rPr>
        <w:t>CONFIGURAZIONE DEL PROGETTO IMPRENDITORIALE</w:t>
      </w:r>
    </w:p>
    <w:p>
      <w:pPr>
        <w:pStyle w:val="TextBody"/>
        <w:jc w:val="both"/>
        <w:rPr/>
      </w:pPr>
      <w:r>
        <w:rPr/>
        <w:t xml:space="preserve"> </w:t>
      </w:r>
      <w:r>
        <w:rPr>
          <w:b w:val="false"/>
        </w:rPr>
        <w:t>I fatti descritti si sviluppano durante il 1979, vale a dire, nei primi anni di vita del periodico.</w:t>
      </w:r>
    </w:p>
    <w:p>
      <w:pPr>
        <w:pStyle w:val="TextBody"/>
        <w:jc w:val="both"/>
        <w:rPr>
          <w:b w:val="false"/>
          <w:b w:val="false"/>
        </w:rPr>
      </w:pPr>
      <w:r>
        <w:rPr>
          <w:b w:val="false"/>
        </w:rPr>
        <w:t>Le misure adottate garantiscono, per il momento, la continuità del progetto, il che non è poco, però niente di più (e niente di meno, si potrà affermare). Si è coscienti del fatto che il sollievo momentaneo della situazione economico finanziaria si raggiunge a costo del prodotto, EGIN era stato ridotto a 28 pagine.</w:t>
      </w:r>
    </w:p>
    <w:p>
      <w:pPr>
        <w:pStyle w:val="TextBody"/>
        <w:jc w:val="both"/>
        <w:rPr>
          <w:b w:val="false"/>
          <w:b w:val="false"/>
        </w:rPr>
      </w:pPr>
      <w:r>
        <w:rPr>
          <w:b w:val="false"/>
        </w:rPr>
        <w:t>Finché i risultati economici erano buoni, grazie al duro piano di aggiustamento ed al buon comportamento della pubblicità (cosa che consentiva di pagare i debiti senza grossi problemi), le vendite iniziavano una preoccupante tendenza al ribasso che non faceva altro che approfondirsi anno dopo anno.</w:t>
      </w:r>
    </w:p>
    <w:p>
      <w:pPr>
        <w:pStyle w:val="TextBody"/>
        <w:jc w:val="both"/>
        <w:rPr>
          <w:b w:val="false"/>
          <w:b w:val="false"/>
        </w:rPr>
      </w:pPr>
      <w:r>
        <w:rPr>
          <w:b w:val="false"/>
        </w:rPr>
        <w:t>Membri della direzione del periodico, del Consiglio di Amministrazione e della Giunta dei Fondatori, si riuniscono per tutto il primo fine settimana del mese di settembre 1983 per analizzare la situazione ed affrontare il rinnovamento necessario del progetto giornalistico, ponendo l’attenzione sull’inversione della tendenza delle vendite.</w:t>
      </w:r>
    </w:p>
    <w:p>
      <w:pPr>
        <w:pStyle w:val="TextBody"/>
        <w:jc w:val="both"/>
        <w:rPr>
          <w:b w:val="false"/>
          <w:b w:val="false"/>
        </w:rPr>
      </w:pPr>
      <w:r>
        <w:rPr>
          <w:b w:val="false"/>
        </w:rPr>
        <w:t>C’è accordo sulle necessità di miglioramento, però allo stesso tempo si rendono manifeste importanti divergenze in quanto alla forma di concretizzarli. Si affronta la riconversione tecnologica delle installazioni che comincia per redazione, il modello prende il posto della macchina da scrivere.</w:t>
      </w:r>
    </w:p>
    <w:p>
      <w:pPr>
        <w:pStyle w:val="TextBody"/>
        <w:jc w:val="both"/>
        <w:rPr>
          <w:b w:val="false"/>
          <w:b w:val="false"/>
        </w:rPr>
      </w:pPr>
      <w:r>
        <w:rPr>
          <w:b w:val="false"/>
        </w:rPr>
        <w:t>Nel 1984 si rinnovano il Consiglio di Amministrazione e la Giunta dei Fondatori (questa verrà soppressa nel 1989, lasciando il Consiglio di Amministrazione come unico organo di controllo ed amministrazione). Persiste il problema delle vendite. Si rende patente il divorzio fra i consigli e la direzione interna in relazione al rinnovo del progetto giornalistico. Una inchiesta svolta tramite il periodico (rispondono più di 4.000 lettori) ed un’altra alla distribuzione (edicolanti) determinano che i consigli puntino sull’incorporazione dell’informazione locale, allo steso tempo in cui si sviluppa il processo di riconversione tecnologica.</w:t>
      </w:r>
    </w:p>
    <w:p>
      <w:pPr>
        <w:pStyle w:val="TextBody"/>
        <w:jc w:val="both"/>
        <w:rPr>
          <w:b w:val="false"/>
          <w:b w:val="false"/>
        </w:rPr>
      </w:pPr>
      <w:r>
        <w:rPr>
          <w:b w:val="false"/>
        </w:rPr>
        <w:t>Queste decisioni creano contraddizioni che hanno solvibilità con il rinnovo del vertice direttivo interno.</w:t>
      </w:r>
    </w:p>
    <w:p>
      <w:pPr>
        <w:pStyle w:val="TextBody"/>
        <w:jc w:val="both"/>
        <w:rPr>
          <w:b w:val="false"/>
          <w:b w:val="false"/>
        </w:rPr>
      </w:pPr>
      <w:r>
        <w:rPr>
          <w:b w:val="false"/>
        </w:rPr>
        <w:t>La lenta strutturazione delle dieci edizioni locali  che si inizia nella primavera del 1986 e termina nell’arco dei tre anni arriva ad arrestare la discesa delle vendite, però non inquadra chiaramente un cambio di tendenza; la curva delle vendite torna a mirare nel senso discendente.</w:t>
      </w:r>
    </w:p>
    <w:p>
      <w:pPr>
        <w:pStyle w:val="TextBody"/>
        <w:jc w:val="both"/>
        <w:rPr>
          <w:b w:val="false"/>
          <w:b w:val="false"/>
        </w:rPr>
      </w:pPr>
      <w:r>
        <w:rPr>
          <w:b w:val="false"/>
        </w:rPr>
        <w:t>Il prodotto, come tale, ha bisogno di un rinnovamento per mantenersi in un mercato fortemente competitivo e di fronte al quale a medio termine si apre un orizzonte di minacce ed opportunità che giungono per mano del profondo rinnovamento propiziato dagli avanzamenti tecnologici dell’informatica e della stampa, specialmente con l’introduzione del colore.</w:t>
      </w:r>
    </w:p>
    <w:p>
      <w:pPr>
        <w:pStyle w:val="TextBody"/>
        <w:jc w:val="both"/>
        <w:rPr>
          <w:b w:val="false"/>
          <w:b w:val="false"/>
        </w:rPr>
      </w:pPr>
      <w:r>
        <w:rPr>
          <w:b w:val="false"/>
        </w:rPr>
        <w:t>In questo contesto si affronta l’ultima fase del processo di riconversione con l’acquisto dei nuovi impianti di rotativa e chiusura.</w:t>
      </w:r>
    </w:p>
    <w:p>
      <w:pPr>
        <w:pStyle w:val="TextBody"/>
        <w:jc w:val="both"/>
        <w:rPr/>
      </w:pPr>
      <w:r>
        <w:rPr>
          <w:b w:val="false"/>
        </w:rPr>
        <w:t>Parallelamente a questo processo si installa EGIN IRRATIA, che nasce con vocazione nazionale (sebbene inizialmente circoscritta all’ambito della Guipuzkoa</w:t>
      </w:r>
      <w:r>
        <w:rPr>
          <w:rStyle w:val="FootnoteCharacters"/>
          <w:rStyle w:val="FootnoteAnchor"/>
          <w:b/>
        </w:rPr>
        <w:footnoteReference w:id="2"/>
      </w:r>
      <w:r>
        <w:rPr>
          <w:b w:val="false"/>
        </w:rPr>
        <w:t>, a causa delle discriminazioni nelle decisioni politiche dell’amministrazione), con la volontà di non lasciare cadere nessuna opzione in una società in cui i mass media stanno acquistando una importanza crescente.</w:t>
      </w:r>
    </w:p>
    <w:p>
      <w:pPr>
        <w:pStyle w:val="TextBody"/>
        <w:jc w:val="both"/>
        <w:rPr>
          <w:b w:val="false"/>
          <w:b w:val="false"/>
        </w:rPr>
      </w:pPr>
      <w:r>
        <w:rPr>
          <w:b w:val="false"/>
        </w:rPr>
        <w:t>Un rinnovamento a fondo del prodotto non è possibile per imposizione, senza una illusione condivisa e generata nell’insieme di quelli che devono renderla realtà giorno per giorno. Si implica tutto l’insieme dell’impianto (fondamentalmente di redazione). L’unione di una squadra convinta ed i mezzi tecnici rinnovati renderanno possibile la comparsa di un EGIN profondamente modernizzato l’ 8 novembre 1992.</w:t>
      </w:r>
    </w:p>
    <w:p>
      <w:pPr>
        <w:pStyle w:val="TextBody"/>
        <w:jc w:val="both"/>
        <w:rPr>
          <w:b w:val="false"/>
          <w:b w:val="false"/>
        </w:rPr>
      </w:pPr>
      <w:r>
        <w:rPr>
          <w:b w:val="false"/>
        </w:rPr>
        <w:t>Una buona campagna di pubblicità, il miglioramento del periodico (chiaramente percepito dai suoi lettori) e l’accompagnamento di una accorta promozione, lanciano la vendita nell’anno immediatamente successivo per tornare a moderarsi nei successivi fino alla realtà attuale, nella quale torna ad apparire la fatidica tendenza negativa.</w:t>
      </w:r>
    </w:p>
    <w:p>
      <w:pPr>
        <w:pStyle w:val="TextBody"/>
        <w:jc w:val="both"/>
        <w:rPr>
          <w:b w:val="false"/>
          <w:b w:val="false"/>
        </w:rPr>
      </w:pPr>
      <w:r>
        <w:rPr>
          <w:b w:val="false"/>
        </w:rPr>
      </w:r>
    </w:p>
    <w:p>
      <w:pPr>
        <w:pStyle w:val="Heading2"/>
        <w:rPr>
          <w:i w:val="false"/>
          <w:i w:val="false"/>
          <w:u w:val="single"/>
        </w:rPr>
      </w:pPr>
      <w:r>
        <w:rPr>
          <w:i w:val="false"/>
          <w:u w:val="single"/>
        </w:rPr>
        <w:t>CRISI ECONOMICA E FINANZIARIA, RISTRUTTURAZIONE, NUOVE TENSIONI</w:t>
      </w:r>
    </w:p>
    <w:p>
      <w:pPr>
        <w:pStyle w:val="Corpodeltesto3"/>
        <w:rPr/>
      </w:pPr>
      <w:r>
        <w:rPr/>
        <w:t>Il processo di riconversione descritto, che si inizia nel 1985 e si completa nel 1993, implica un investimento globale intorno ai 100 milioni di pesetas.</w:t>
      </w:r>
    </w:p>
    <w:p>
      <w:pPr>
        <w:pStyle w:val="Normal"/>
        <w:jc w:val="both"/>
        <w:rPr/>
      </w:pPr>
      <w:r>
        <w:rPr/>
        <w:t>In questa circostanza, unita al boicottaggio della pubblicità istituzionale, che iniziato timidamente finisce per essere totale, una struttura sovradimensionata per poter far fronte, dall’inesperienza, alle sfide tecnologiche che impongono forme di lavoro assolutamente innovative, sono aspetti che incidono sul tasso di sfruttamento, generando perdite molto importanti negli anni 1992 e 1993.</w:t>
      </w:r>
    </w:p>
    <w:p>
      <w:pPr>
        <w:pStyle w:val="Normal"/>
        <w:jc w:val="both"/>
        <w:rPr/>
      </w:pPr>
      <w:r>
        <w:rPr/>
        <w:t>Alla crisi si fa fronte con una serie di misure interne che si completano con una campagna di raccolta popolare (la terza nella storia di EGIN).</w:t>
      </w:r>
    </w:p>
    <w:p>
      <w:pPr>
        <w:pStyle w:val="Normal"/>
        <w:jc w:val="both"/>
        <w:rPr/>
      </w:pPr>
      <w:r>
        <w:rPr/>
        <w:t>Internamente si ridimensiona l’impaginazione (anche se senza arrivare alla drastica riduzione del 1980), i lavoratori si assumono la loro quota nello sforzo collettivo e, per effetto combinato dell’esperienza acquisita e della diminuzione delle pagine, si rende inevitabile una ristrutturazione di impianto che si risolve non esente da tensioni.. Si decide di non saldare la quota imprenditoriale alla Previdenza Sociale, fatto che determina l’accumulazione di un grosso debitonel corso dei due anni nei quali si protrae il mancato pagamento.</w:t>
      </w:r>
    </w:p>
    <w:p>
      <w:pPr>
        <w:pStyle w:val="Normal"/>
        <w:jc w:val="both"/>
        <w:rPr/>
      </w:pPr>
      <w:r>
        <w:rPr/>
        <w:t>Nell’ultimo trimestre del 1993 si producono due fatti di particolare gravità: l’arresto di Pepe Rei e l’occupazione del periodico da parte della Ertzaintza</w:t>
      </w:r>
      <w:r>
        <w:rPr>
          <w:rStyle w:val="FootnoteCharacters"/>
          <w:rStyle w:val="FootnoteAnchor"/>
        </w:rPr>
        <w:footnoteReference w:id="3"/>
      </w:r>
      <w:r>
        <w:rPr/>
        <w:t>. Circostanze che non fanno altro che aggravare la situazione economica in quanto alla sua ripercussione sulla scarsa pubblicità istituzionale ed incidendo pure su quella ordinaria.</w:t>
      </w:r>
    </w:p>
    <w:p>
      <w:pPr>
        <w:pStyle w:val="Normal"/>
        <w:jc w:val="both"/>
        <w:rPr/>
      </w:pPr>
      <w:r>
        <w:rPr/>
        <w:t>Come risposta si lancia una campagna di contributi per mezzo di quote volontarie.</w:t>
      </w:r>
    </w:p>
    <w:p>
      <w:pPr>
        <w:pStyle w:val="Normal"/>
        <w:jc w:val="both"/>
        <w:rPr/>
      </w:pPr>
      <w:r>
        <w:rPr/>
      </w:r>
    </w:p>
    <w:p>
      <w:pPr>
        <w:pStyle w:val="Heading2"/>
        <w:rPr>
          <w:i w:val="false"/>
          <w:i w:val="false"/>
          <w:u w:val="single"/>
        </w:rPr>
      </w:pPr>
      <w:r>
        <w:rPr>
          <w:i w:val="false"/>
          <w:u w:val="single"/>
        </w:rPr>
        <w:t>LA SFIDA DEL PROGETTO EGIN NEL 1997</w:t>
      </w:r>
    </w:p>
    <w:p>
      <w:pPr>
        <w:pStyle w:val="Corpodeltesto3"/>
        <w:rPr/>
      </w:pPr>
      <w:r>
        <w:rPr/>
        <w:t>Mantenere e consolidare la sua presenza nella società basca.</w:t>
      </w:r>
    </w:p>
    <w:p>
      <w:pPr>
        <w:pStyle w:val="Normal"/>
        <w:jc w:val="both"/>
        <w:rPr/>
      </w:pPr>
      <w:r>
        <w:rPr/>
        <w:t>La storia di Euskal Herria non sarebbe stata la stessa se non fosse esistito EGIN, tanto per ciò che comporta come garanzia di libertà di espressione per un settore importante del nostro popolo, come per la mediatizzazione che la sua esistenza stessa ha determinato nel messaggio degli altri mezzi.</w:t>
      </w:r>
    </w:p>
    <w:p>
      <w:pPr>
        <w:pStyle w:val="Normal"/>
        <w:jc w:val="both"/>
        <w:rPr/>
      </w:pPr>
      <w:r>
        <w:rPr/>
        <w:t>Non pare necessario insistere sull’importanza che oggi e nel futuro avranno i mezzi d’informazione, d’altra parte sempre più uniformati e concentrati in monopoli configuratori di opinione al servizio di un messaggio unificato.</w:t>
      </w:r>
    </w:p>
    <w:p>
      <w:pPr>
        <w:pStyle w:val="Normal"/>
        <w:jc w:val="both"/>
        <w:rPr/>
      </w:pPr>
      <w:r>
        <w:rPr/>
        <w:t>Oggi assistiamo ad una realtà in cui le imprese giornalistiche affrontano difficoltà crescenti per conservarsi in un mercato fortemente competitivo e con ostacoli per incrementare il loro livello di diffusione ed ascolto.</w:t>
      </w:r>
    </w:p>
    <w:p>
      <w:pPr>
        <w:pStyle w:val="Normal"/>
        <w:jc w:val="both"/>
        <w:rPr/>
      </w:pPr>
      <w:r>
        <w:rPr/>
        <w:t>Alla forte competizione che si da con i mezzi audiovisivi per conquistare un pezzo di torta pubblicitaria si sommano i costosi investimenti necessari per affrontare le innovazioni quasi permanenti alle quali si vedono obbligati per mantenere le vendite in una società in cui le generazioni giovani hanno accesso diretto al mondo multimediale.</w:t>
      </w:r>
    </w:p>
    <w:p>
      <w:pPr>
        <w:pStyle w:val="Normal"/>
        <w:jc w:val="both"/>
        <w:rPr/>
      </w:pPr>
      <w:r>
        <w:rPr/>
        <w:t>Nel caso di EGIN a queste minacce si aggiunge il fatto politico, con incidenza diretta sulle sue due fonti dirette di entrate: vendita e pubblicità.</w:t>
      </w:r>
    </w:p>
    <w:p>
      <w:pPr>
        <w:pStyle w:val="Normal"/>
        <w:jc w:val="both"/>
        <w:rPr/>
      </w:pPr>
      <w:r>
        <w:rPr/>
        <w:t>Non è facile, in effetti, mostrarsi pubblicamente in certi ambiti, col periodico quando aumentano le periodiche campagne di satanizzazione; lo stesso si può dire della pubblicità, oggi al livello più basso rispetto alle entrate totali per la stampa dello stato, nonostante sia il secondo periodico nel ranking di Euskal Herria e trovarsi fra i primi cinque dello Stato.</w:t>
      </w:r>
    </w:p>
    <w:p>
      <w:pPr>
        <w:pStyle w:val="Normal"/>
        <w:jc w:val="both"/>
        <w:rPr/>
      </w:pPr>
      <w:r>
        <w:rPr/>
        <w:t>Il breve riassunto storico realizzato ci mostra chiaramente l’autentica strada di ostacoli che è l’esistenza di EGIN. Non bisogna ingannarsi nel senso di sperare in cambiamenti significativi a corto raggio, cosa che significa che la volontà di permanenza del periodico richiederà sforzi continuati.</w:t>
      </w:r>
    </w:p>
    <w:p>
      <w:pPr>
        <w:pStyle w:val="Normal"/>
        <w:jc w:val="both"/>
        <w:rPr/>
      </w:pPr>
      <w:r>
        <w:rPr/>
      </w:r>
    </w:p>
    <w:p>
      <w:pPr>
        <w:pStyle w:val="Normal"/>
        <w:jc w:val="both"/>
        <w:rPr/>
      </w:pPr>
      <w:r>
        <w:rPr/>
      </w:r>
    </w:p>
    <w:p>
      <w:pPr>
        <w:pStyle w:val="Heading2"/>
        <w:jc w:val="center"/>
        <w:rPr>
          <w:i w:val="false"/>
          <w:i w:val="false"/>
          <w:sz w:val="28"/>
        </w:rPr>
      </w:pPr>
      <w:r>
        <w:rPr>
          <w:i w:val="false"/>
          <w:sz w:val="28"/>
        </w:rPr>
        <w:t>CRONOLOGIA DI OGNI GENERE DI AGGRESSIONI</w:t>
      </w:r>
    </w:p>
    <w:p>
      <w:pPr>
        <w:pStyle w:val="Heading2"/>
        <w:jc w:val="center"/>
        <w:rPr>
          <w:b w:val="false"/>
          <w:b w:val="false"/>
          <w:i w:val="false"/>
          <w:i w:val="false"/>
        </w:rPr>
      </w:pPr>
      <w:r>
        <w:rPr>
          <w:b w:val="false"/>
          <w:i w:val="false"/>
        </w:rPr>
        <w:t>PROCESSI, CARCERAZIONI, BOICOTTAGGI, ATTENTATI, SEQUESTRI….</w:t>
      </w:r>
    </w:p>
    <w:p>
      <w:pPr>
        <w:pStyle w:val="Normal"/>
        <w:rPr/>
      </w:pPr>
      <w:r>
        <w:rPr/>
        <w:t>- 1977/10/5</w:t>
        <w:tab/>
        <w:t>Attentato contro i ocali di Punto y Hora ad Iruña rivendicato dalla Tripla A: Manifestazioni in solidarietà con la rivista il giorno 7 a Donostia e Gasteiz</w:t>
      </w:r>
      <w:r>
        <w:rPr>
          <w:rStyle w:val="FootnoteCharacters"/>
          <w:rStyle w:val="FootnoteAnchor"/>
        </w:rPr>
        <w:footnoteReference w:id="4"/>
      </w:r>
      <w:r>
        <w:rPr/>
        <w:t>.</w:t>
      </w:r>
    </w:p>
    <w:p>
      <w:pPr>
        <w:pStyle w:val="Corpodeltesto3"/>
        <w:rPr/>
      </w:pPr>
      <w:r>
        <w:rPr/>
        <w:t>- 1979/5/26</w:t>
        <w:tab/>
        <w:t>Direttivo di EGIN arrestato ed isolato.</w:t>
      </w:r>
    </w:p>
    <w:p>
      <w:pPr>
        <w:pStyle w:val="Normal"/>
        <w:jc w:val="both"/>
        <w:rPr/>
      </w:pPr>
      <w:r>
        <w:rPr/>
        <w:t>- 1979/5/29</w:t>
        <w:tab/>
        <w:t xml:space="preserve">Disattivata bomba contro </w:t>
        <w:tab/>
        <w:t>egin.</w:t>
        <w:tab/>
      </w:r>
    </w:p>
    <w:p>
      <w:pPr>
        <w:pStyle w:val="Normal"/>
        <w:jc w:val="both"/>
        <w:rPr/>
      </w:pPr>
      <w:r>
        <w:rPr/>
        <w:t>- 1980/4/26</w:t>
        <w:tab/>
        <w:t>Sequestro di EGIN per aver pubblicato “Il libro rosso del Cole”.</w:t>
      </w:r>
    </w:p>
    <w:p>
      <w:pPr>
        <w:pStyle w:val="Normal"/>
        <w:jc w:val="both"/>
        <w:rPr/>
      </w:pPr>
      <w:r>
        <w:rPr/>
        <w:t>- 1980/5/25</w:t>
        <w:tab/>
        <w:t>Il quotidiano ABC si scaglia contro Iribar (si era appena finito di omaggiarlo) ed EGIN. Il 28 Iribar e Ortzi querelano ABC, mentre a Madrid si celebra il processo contro Sanchez Erauskin, direttore di Punto y Hora (condannato ad un anno di carcere).</w:t>
      </w:r>
    </w:p>
    <w:p>
      <w:pPr>
        <w:pStyle w:val="Normal"/>
        <w:jc w:val="both"/>
        <w:rPr/>
      </w:pPr>
      <w:r>
        <w:rPr/>
        <w:t>- 1981/2/11</w:t>
        <w:tab/>
        <w:t>Processata a Madrid Mirentxu Purroy, ex direttrice di EGIN, per un annuncio del periodico considerato come apologia del terrorismo (assolta).</w:t>
      </w:r>
    </w:p>
    <w:p>
      <w:pPr>
        <w:pStyle w:val="Normal"/>
        <w:jc w:val="both"/>
        <w:rPr/>
      </w:pPr>
      <w:r>
        <w:rPr/>
        <w:t>- 1981/3/30</w:t>
        <w:tab/>
        <w:t>Ottanta professionisti ed intellettuali firmano uno scritto a favore di EGIN e Punto y Hora.</w:t>
      </w:r>
    </w:p>
    <w:p>
      <w:pPr>
        <w:pStyle w:val="Normal"/>
        <w:jc w:val="both"/>
        <w:rPr/>
      </w:pPr>
      <w:r>
        <w:rPr/>
        <w:t>- 1981/4/5</w:t>
        <w:tab/>
        <w:t>Giornata di appoggio a EGIN e Punto y Hora.</w:t>
      </w:r>
    </w:p>
    <w:p>
      <w:pPr>
        <w:pStyle w:val="Normal"/>
        <w:jc w:val="both"/>
        <w:rPr/>
      </w:pPr>
      <w:r>
        <w:rPr/>
        <w:t>- 1981/6/18</w:t>
        <w:tab/>
        <w:t>Sospeso il processo di LETASA contro EGIN.</w:t>
      </w:r>
    </w:p>
    <w:p>
      <w:pPr>
        <w:pStyle w:val="Normal"/>
        <w:jc w:val="both"/>
        <w:rPr/>
      </w:pPr>
      <w:r>
        <w:rPr/>
        <w:t>- 1981/9/8</w:t>
        <w:tab/>
        <w:t>Quattro anni e mezzo richiesti contro il direttore di Punto y Hora.</w:t>
      </w:r>
    </w:p>
    <w:p>
      <w:pPr>
        <w:pStyle w:val="Normal"/>
        <w:jc w:val="both"/>
        <w:rPr/>
      </w:pPr>
      <w:r>
        <w:rPr/>
        <w:t>- 1981/10/22</w:t>
        <w:tab/>
        <w:t>Sequestrato illegalmente il quotidiano EGIN.</w:t>
      </w:r>
    </w:p>
    <w:p>
      <w:pPr>
        <w:pStyle w:val="Normal"/>
        <w:jc w:val="both"/>
        <w:rPr/>
      </w:pPr>
      <w:r>
        <w:rPr/>
        <w:t>- 1981/10/23</w:t>
        <w:tab/>
        <w:t>La Polizia sequestra illegalmente per tre ore l’edizione di EGIN.</w:t>
      </w:r>
    </w:p>
    <w:p>
      <w:pPr>
        <w:pStyle w:val="Normal"/>
        <w:jc w:val="both"/>
        <w:rPr/>
      </w:pPr>
      <w:r>
        <w:rPr/>
        <w:t>- 1981/10/24</w:t>
        <w:tab/>
        <w:t>Di nuovo trattenuto il quotidiano EGIN dalla Polizia per qualche tempo.</w:t>
      </w:r>
    </w:p>
    <w:p>
      <w:pPr>
        <w:pStyle w:val="Normal"/>
        <w:jc w:val="both"/>
        <w:rPr/>
      </w:pPr>
      <w:r>
        <w:rPr/>
        <w:t>- 1981/11/19</w:t>
        <w:tab/>
        <w:t>Processo a Madrid contro il direttore di Punto y Hora, J. Sanchez Erauskin. Richiesta di quattro anni di prigione. Pena: sei mesi di prigione.</w:t>
      </w:r>
    </w:p>
    <w:p>
      <w:pPr>
        <w:pStyle w:val="Normal"/>
        <w:jc w:val="both"/>
        <w:rPr/>
      </w:pPr>
      <w:r>
        <w:rPr/>
        <w:t>- 1982/2/27</w:t>
        <w:tab/>
        <w:t>L’Audiencia Nacional condanna Juan Mari Arregi, delegato di EGIN in Bizkaia per una informazione responsabile di oltraggio all’autorità giudiziaria.</w:t>
      </w:r>
    </w:p>
    <w:p>
      <w:pPr>
        <w:pStyle w:val="Normal"/>
        <w:jc w:val="both"/>
        <w:rPr/>
      </w:pPr>
      <w:r>
        <w:rPr/>
        <w:t>- 1982/3/31</w:t>
        <w:tab/>
        <w:t>Denuncia penale della Direzione Generale della Guardia Civil contro EGIN per una informazione sulla morte di Muruetagoiena.</w:t>
      </w:r>
    </w:p>
    <w:p>
      <w:pPr>
        <w:pStyle w:val="Normal"/>
        <w:jc w:val="both"/>
        <w:rPr/>
      </w:pPr>
      <w:r>
        <w:rPr/>
        <w:t>- 1982/4/14</w:t>
        <w:tab/>
        <w:t>Dopo l’attentato di ETA-m alla caserma di Intxaurrondo, la Guardia Civil attua dei controlli senza risultato. Poco dopo e dovuto probabilmente al nervosismo delle FOP si scatenò una sparatoria in pieno quartiere di Egia tra guardia civil in borghese ed altri in uniforme. A quanto pare ci furono dei feriti anche se venne messo tutto sotto silenzio. Il Governatore Civile avrebbe tentato di smentirlo, denunciando EGIN e trovandosi di fronte la risposta di numerosi abitanti di Egia disposti a deporre come testimoni sugli avvenimenti.</w:t>
      </w:r>
    </w:p>
    <w:p>
      <w:pPr>
        <w:pStyle w:val="Normal"/>
        <w:jc w:val="both"/>
        <w:rPr/>
      </w:pPr>
      <w:r>
        <w:rPr/>
        <w:t>- 1982/5/7</w:t>
        <w:tab/>
        <w:t>Ana Ereño, lavoratrice di EGIN, incarcerata a Yeserias e fa denuncia di torture.</w:t>
      </w:r>
    </w:p>
    <w:p>
      <w:pPr>
        <w:pStyle w:val="Normal"/>
        <w:jc w:val="both"/>
        <w:rPr/>
      </w:pPr>
      <w:r>
        <w:rPr/>
        <w:t>- 1982/6/12</w:t>
        <w:tab/>
        <w:t>Nell’ultima giornata del “Seminario sul terrorismo internazionale” che si celebra a Madrid, il secondo capo di Stato Maggiore della Guardia Civil, colonnello Casinello, afferma che “EGIN e Punto y Hora sono germi di coltura del terrorismo che si dedicano al proselitismo ed agitazione del terrorismo”. Le due pubblicazioni intentano immediatamente una causa giudiziaria.</w:t>
      </w:r>
    </w:p>
    <w:p>
      <w:pPr>
        <w:pStyle w:val="Normal"/>
        <w:jc w:val="both"/>
        <w:rPr/>
      </w:pPr>
      <w:r>
        <w:rPr/>
        <w:t>- 1982/9/1</w:t>
        <w:tab/>
        <w:t>Jose Felix Azurmendi, direttore di EGIN, torna ad essere oggetto di un nuovo atto processuale che ora potrebbe valergli una condanna tra i sei ed i dodici anni di prigione.</w:t>
      </w:r>
    </w:p>
    <w:p>
      <w:pPr>
        <w:pStyle w:val="Normal"/>
        <w:jc w:val="both"/>
        <w:rPr/>
      </w:pPr>
      <w:r>
        <w:rPr/>
        <w:t>- 1982/9/7</w:t>
        <w:tab/>
        <w:t>Nuovo atto di processo contro il direttore di EGIN, Jose Felix Azurmendi, per essersi il quotidiano fatto eco dei comunicati di ETA, quando era appena comparso sul quotidiano DEIA un esteso e intenso articolo dell’editorialista Jose Ramon Scheifler che metteva in questione la “libertà di espressione” di EGIN.</w:t>
      </w:r>
    </w:p>
    <w:p>
      <w:pPr>
        <w:pStyle w:val="Normal"/>
        <w:jc w:val="both"/>
        <w:rPr/>
      </w:pPr>
      <w:r>
        <w:rPr/>
        <w:t>- 1982/9/8</w:t>
        <w:tab/>
        <w:t xml:space="preserve">Alle tre della mattina membri della Polizia arrestavano a Gasteiz, nel suo domicilio, un giornalista di EGIN, Txema Ramirez. Poco prima avevano fatto lo stesso con la sua fidanzata Arrate Arribillaga. Quarantotto ore più tardi uscivano in libertà senza imputazioni e senza neppure passare dal giudice. Nel frattempo, insulti, schiaffi, oltraggi e maltrattamenti (o torture come le si voglia chiamare). A Txema Ramirez praticarono il </w:t>
      </w:r>
      <w:r>
        <w:rPr>
          <w:i/>
        </w:rPr>
        <w:t>quirifano</w:t>
      </w:r>
      <w:r>
        <w:rPr>
          <w:rStyle w:val="FootnoteCharacters"/>
          <w:rStyle w:val="FootnoteAnchor"/>
          <w:i/>
        </w:rPr>
        <w:footnoteReference w:id="5"/>
      </w:r>
      <w:r>
        <w:rPr/>
        <w:t>, lo interrogarono su EGIN, i suoi giornalisti, i pseudonimi utilizzati…</w:t>
      </w:r>
    </w:p>
    <w:p>
      <w:pPr>
        <w:pStyle w:val="Normal"/>
        <w:jc w:val="both"/>
        <w:rPr/>
      </w:pPr>
      <w:r>
        <w:rPr/>
        <w:t>- 1982/10/6</w:t>
        <w:tab/>
        <w:t>Continuando con la campagna elettorale, a Gasteiz e di nuovo all’ora zero la Polizia entrava nella casa di una lavoratrice di EGIN, Pilar Gonzales di Zarate. Tre bambine di 10, 12 e 14 anni furono protagoniste dell’angosciosa attesa della madre circondata da poliziotti armati di pistola. All’una del mattino veniva portata al commissariato per subire i corrispondenti interrogatori. A quanto sembra la Polizia si interessa molto ad EGIN. Con un ambiente grandioso si continua a celebrare le giornate del Teatro. “Els Comedians” dedica la sua opera alla prigioniera di EGIN mentre nella redazione di Gasteiz i suoi compagni si barricano in solidarietà e fino a che non venga posta in libertà. Il giorno 8 usciva in libertà senza neppure passare dal giudice e dopo essere stata minuziosamente interrogata nel corso delle quarantotto ore.</w:t>
      </w:r>
    </w:p>
    <w:p>
      <w:pPr>
        <w:pStyle w:val="Normal"/>
        <w:jc w:val="both"/>
        <w:rPr/>
      </w:pPr>
      <w:r>
        <w:rPr/>
        <w:t>- 1982/11/23</w:t>
        <w:tab/>
        <w:t>Su istanza dell’Audiencia Nacional di Madrid la Polizia sequestra il quotidiano EGIN a partire dalle undici del mattino. In apparenza il motivo era il riferimento per esteso ad un comunicato di ETA-m nel quale si rivendicava l’attentato di Orereta mentre si accusavano i feriti di essere componenti di “un gruppo speciale di informazione”. Esattemente oggi moriva nell’Ospedale della Croce Rossa Carlos Manuel Patiño, uno dei feriti che si trovava in condizioni critiche dal momento dell’attentato.</w:t>
      </w:r>
    </w:p>
    <w:p>
      <w:pPr>
        <w:pStyle w:val="Normal"/>
        <w:jc w:val="both"/>
        <w:rPr/>
      </w:pPr>
      <w:r>
        <w:rPr/>
        <w:t>- 1982/12/9</w:t>
        <w:tab/>
        <w:t>Si celebra nell’Audiencia Nacional il processo contro il direttore di EGIN Jose Felix Azurmendi per aver pubblicato comunicati di ETA. L’accusa richiede l’incriminazione per due presunti delitti di apologia del terrorismo e collaborazione con bande armate.</w:t>
      </w:r>
    </w:p>
    <w:p>
      <w:pPr>
        <w:pStyle w:val="Normal"/>
        <w:jc w:val="both"/>
        <w:rPr/>
      </w:pPr>
      <w:r>
        <w:rPr/>
        <w:t>- 1982/12/15</w:t>
        <w:tab/>
        <w:t>Il direttore di EGIN batte il suo stesso record dovendo deporre di fronte al giudice per sei contesti differenti. Il giorno seguente esce la sentenza, che lo condanna a due anni di prigione.</w:t>
      </w:r>
    </w:p>
    <w:p>
      <w:pPr>
        <w:pStyle w:val="Normal"/>
        <w:jc w:val="both"/>
        <w:rPr/>
      </w:pPr>
      <w:r>
        <w:rPr/>
        <w:t>- 1983/1/1</w:t>
        <w:tab/>
        <w:t>Lo scrittore Jose Bergamin depone davanti al giudice di Donostia per un articolo pubblicato su EGIN dietro lo pseudonimo di Abinareta.</w:t>
      </w:r>
    </w:p>
    <w:p>
      <w:pPr>
        <w:pStyle w:val="Normal"/>
        <w:jc w:val="both"/>
        <w:rPr/>
      </w:pPr>
      <w:r>
        <w:rPr/>
        <w:t>- 1983/1/12</w:t>
        <w:tab/>
        <w:t>Jose Felix Azurmendi, direttore di EGIN, riceve la notifica di un nuovo rinvio a giudizio per presunta apologia del terrorismo.</w:t>
      </w:r>
    </w:p>
    <w:p>
      <w:pPr>
        <w:pStyle w:val="Normal"/>
        <w:jc w:val="both"/>
        <w:rPr/>
      </w:pPr>
      <w:r>
        <w:rPr/>
        <w:t>- 1983/1/19</w:t>
        <w:tab/>
        <w:t>Si celebra la seduta del ricorso in cassazione interposto dall’ex direttore della rivista Punto y Hora, Javier Sanchez Erauskin, contro la sentenza dell’Audiencia Nacional che lo condannava a sei mesi di carcere come autore di un delitto di oltraggio al Capo dello Stato.</w:t>
      </w:r>
    </w:p>
    <w:p>
      <w:pPr>
        <w:pStyle w:val="Normal"/>
        <w:jc w:val="both"/>
        <w:rPr/>
      </w:pPr>
      <w:r>
        <w:rPr/>
        <w:t>- 1983/1/21</w:t>
        <w:tab/>
        <w:t>Si fissa la data di un nuovo processo contro Jose Felix Azurmendi, direttore di EGIN.</w:t>
      </w:r>
    </w:p>
    <w:p>
      <w:pPr>
        <w:pStyle w:val="Normal"/>
        <w:jc w:val="both"/>
        <w:rPr/>
      </w:pPr>
      <w:r>
        <w:rPr/>
        <w:t>- 1983/1/24</w:t>
        <w:tab/>
        <w:t>Jose Arrieta, redattore di EGIN, è giudicato dall’Audiencia Nacional di Madrid per un presunto delitto di oltraggio all’autorità, essendosi fatto eco di un comunicato di HB nel quale si condannava l’arresto di Iñaki Aldekoa.</w:t>
      </w:r>
    </w:p>
    <w:p>
      <w:pPr>
        <w:pStyle w:val="Normal"/>
        <w:jc w:val="both"/>
        <w:rPr/>
      </w:pPr>
      <w:r>
        <w:rPr/>
        <w:t>- 1983/2/11</w:t>
        <w:tab/>
        <w:t>Nuovo processo contro il direttore del quotidiano EGIN, essendo questi il primo indiziato per  una notizia pubblicata in euskera.</w:t>
      </w:r>
    </w:p>
    <w:p>
      <w:pPr>
        <w:pStyle w:val="Normal"/>
        <w:jc w:val="both"/>
        <w:rPr/>
      </w:pPr>
      <w:r>
        <w:rPr/>
        <w:t>- 1983/2/15</w:t>
        <w:tab/>
        <w:t>L’impresa editrice di EGIN presenterà una denuncia penale contro il direttore della rivista Tiempo e contro Carlos Carnicero, firmatario di un articolo che incorre nel reato di calunnie.</w:t>
      </w:r>
    </w:p>
    <w:p>
      <w:pPr>
        <w:pStyle w:val="Normal"/>
        <w:jc w:val="both"/>
        <w:rPr/>
      </w:pPr>
      <w:r>
        <w:rPr/>
        <w:t>- 1983/2/17</w:t>
        <w:tab/>
        <w:t xml:space="preserve">Il Tribunale Supremo ratifica la condanna a tre mesi di arresto ed una multa di centomila pesetas contro il delegato di EGIN in Bizkaia accusato di oltraggio all’autorità giudiziaria per una notizia riferita all’affare di Naviera Letasa. </w:t>
      </w:r>
    </w:p>
    <w:p>
      <w:pPr>
        <w:pStyle w:val="Normal"/>
        <w:jc w:val="both"/>
        <w:rPr/>
      </w:pPr>
      <w:r>
        <w:rPr/>
        <w:t>- 1983/2/28</w:t>
        <w:tab/>
        <w:t>Si celebra all’Audiencia Nacional di Madrid un nuovo processo contro Jose Felix Azurmendi, direttore di EGIN, accusato nuovamente di apologia del terrorismo. L’11 marzo risulterà assolto.</w:t>
      </w:r>
    </w:p>
    <w:p>
      <w:pPr>
        <w:pStyle w:val="Normal"/>
        <w:jc w:val="both"/>
        <w:rPr/>
      </w:pPr>
      <w:r>
        <w:rPr/>
        <w:t>- 1983/3/18</w:t>
        <w:tab/>
        <w:t>Si sospende il processo contro il direttore di EGIN, Jose Felix Azurmendi essendosi assunta Gloria Rekarte, prigioniera a Yeserias, la responsabilità della lettera che ha causato la denuncia.</w:t>
      </w:r>
    </w:p>
    <w:p>
      <w:pPr>
        <w:pStyle w:val="Normal"/>
        <w:jc w:val="both"/>
        <w:rPr/>
      </w:pPr>
      <w:r>
        <w:rPr/>
        <w:t>- 1983/4/15</w:t>
        <w:tab/>
        <w:t>Il venerdì 15, l’ex direttore di Punto y Hora Javier Sanchez Erauskin viene rinchiuso a Langraitz, dove dovrà rimanere diciotto mesi in compimento di una condanna per due articoli pubblicati in detta rivista quando era direttore della stessa. Il sabato, mentre si succedono le dimostrazioni di solidarietà con Javier Sanchez Erauskin, le autorità della prigione non riconoscono lo stesso come prigioniero politico e lo tengono nel reparto dei prigionieri sociali. Domenica 17, più di 200 persone realizzano una marcia a piedi da Gasteiz fino alla prigione di Langraitz per reclamare la libertà di Javier Sanchez Erauskin. Il lunedì inizia uno sciopero della fame di protesta per il cumulo di irregolarità alle quali si vede sottoposto nella prigione. Con la sua protesta rivendica il diritto ad esere considerato come prigioniero politico. Intanto, continuano le dimostrazioni di solidarietà, come la facoltà di Scienze dell’Informazione, che solidarizza con Javier Sanchez Erauskin e convoca una manifestazione a Bilbo per il martedì 19. Il mercoledì 20 viene trasferito al braccio dei prigionieri politici per cui pone termine allo sciopero della fame.</w:t>
      </w:r>
    </w:p>
    <w:p>
      <w:pPr>
        <w:pStyle w:val="Normal"/>
        <w:jc w:val="both"/>
        <w:rPr/>
      </w:pPr>
      <w:r>
        <w:rPr/>
        <w:t>- 1983/4/22</w:t>
        <w:tab/>
        <w:t>La Pubblica Accusa dell’Audiencia Nacional di Donostia presenta denuncia contro EGIN per l’informazione che venne fornita in questo quotidiano sugli sgomberi di case da parte della Polizia ad Hondarribia.</w:t>
      </w:r>
    </w:p>
    <w:p>
      <w:pPr>
        <w:pStyle w:val="Normal"/>
        <w:jc w:val="both"/>
        <w:rPr/>
      </w:pPr>
      <w:r>
        <w:rPr/>
        <w:t>- 1983/4/26</w:t>
        <w:tab/>
        <w:t>Al grido di “Erauskin askatu</w:t>
      </w:r>
      <w:r>
        <w:rPr>
          <w:rStyle w:val="FootnoteCharacters"/>
          <w:rStyle w:val="FootnoteAnchor"/>
        </w:rPr>
        <w:footnoteReference w:id="6"/>
      </w:r>
      <w:r>
        <w:rPr/>
        <w:t>. Libertà di espressione. PSOE repressore”, circa 700 persone reclamano a Bilbo la libertà di Javier Sanchez Erauskin. D’altra parte, due parlamentari della vascongada</w:t>
      </w:r>
      <w:r>
        <w:rPr>
          <w:rStyle w:val="FootnoteCharacters"/>
          <w:rStyle w:val="FootnoteAnchor"/>
        </w:rPr>
        <w:footnoteReference w:id="7"/>
      </w:r>
      <w:r>
        <w:rPr/>
        <w:t xml:space="preserve"> di HB visitano il giornalista incarcerato e fanno una intervista al direttore del carcere per interessarsi alla sua situazione.</w:t>
      </w:r>
    </w:p>
    <w:p>
      <w:pPr>
        <w:pStyle w:val="Normal"/>
        <w:jc w:val="both"/>
        <w:rPr/>
      </w:pPr>
      <w:r>
        <w:rPr/>
        <w:t>- 1983/4/27</w:t>
        <w:tab/>
        <w:t>Solo tre direttori di periodici baschi (EGIN, Tribuna Vasca e Hoja del Lunes) partecipano al dibattito sulla libertà di espressione organizzato dalla facoltà di Scienza dell’Informazione di Leioa.</w:t>
      </w:r>
    </w:p>
    <w:p>
      <w:pPr>
        <w:pStyle w:val="Normal"/>
        <w:jc w:val="both"/>
        <w:rPr/>
      </w:pPr>
      <w:r>
        <w:rPr/>
        <w:t>- 1983/5/5</w:t>
        <w:tab/>
        <w:t>Euskadiko Ezkerra manifesta la sua intenzione di fare causa al quotidiano EGIN per la pubblicazione di un comunicato degli Octavos in cui si accusavano i Septimos e la direzione di EE del sequestro di Etxeberria. Il giorno seguente ETA-pm conferma la paternita del comunicato.</w:t>
      </w:r>
    </w:p>
    <w:p>
      <w:pPr>
        <w:pStyle w:val="Normal"/>
        <w:jc w:val="both"/>
        <w:rPr/>
      </w:pPr>
      <w:r>
        <w:rPr/>
        <w:t>- 1983/5/12</w:t>
        <w:tab/>
        <w:t>Il Parlamento Vascongado approva con i voti contrari di PSOE ed AP una proposta di legge con la quale si chiedel’indulto a favore del nostro compagno Javier Sanchez Erauskin, incarcerato a Langraitz. Javier, da parte sua, manifestò a suo tempo di ringraziare per il fatto ma di non essere d’accordo con l’indulto. Il 10 giugno si celebra a Bilbo una festa in omaggio.</w:t>
      </w:r>
    </w:p>
    <w:p>
      <w:pPr>
        <w:pStyle w:val="Normal"/>
        <w:jc w:val="both"/>
        <w:rPr/>
      </w:pPr>
      <w:r>
        <w:rPr/>
        <w:t>- 1983/5/24</w:t>
        <w:tab/>
        <w:t>Lo scrittore Jose Bergamin si dichiara di fronte al giudice di Donostia autore di un “Puntaren puntan” pubblicato su EGIN il passato 11 marzo.</w:t>
      </w:r>
    </w:p>
    <w:p>
      <w:pPr>
        <w:pStyle w:val="Normal"/>
        <w:jc w:val="both"/>
        <w:rPr/>
      </w:pPr>
      <w:r>
        <w:rPr/>
        <w:t>- 1983/5/25</w:t>
        <w:tab/>
        <w:t>Si apre l’udienza contro il collaboratore di Punto y Hora Juanjo Fernandez per un articolo sui Mondiali pubblicato in agosto dello scorso anno su questo settimanale.</w:t>
      </w:r>
    </w:p>
    <w:p>
      <w:pPr>
        <w:pStyle w:val="Normal"/>
        <w:jc w:val="both"/>
        <w:rPr/>
      </w:pPr>
      <w:r>
        <w:rPr/>
        <w:t>- 1983/7/2</w:t>
        <w:tab/>
        <w:t>Il collaboratore abituale Justo de la Cueva è processato per l’articolo “Sfilata di cretini” pubblicato nel numero 311 di Punto y Hora.</w:t>
      </w:r>
    </w:p>
    <w:p>
      <w:pPr>
        <w:pStyle w:val="Normal"/>
        <w:jc w:val="both"/>
        <w:rPr/>
      </w:pPr>
      <w:r>
        <w:rPr/>
        <w:t>- 1983/9/8</w:t>
        <w:tab/>
        <w:t>Si celebra nel Tribunale del Distretto di Hernani un processo contro il direttore di EGIN per una notizia pubblicata su detto quotidiano su di una operazione poliziesca effettuata in Hondarribia nell’aprile di quest’anno.</w:t>
      </w:r>
    </w:p>
    <w:p>
      <w:pPr>
        <w:pStyle w:val="Normal"/>
        <w:jc w:val="both"/>
        <w:rPr/>
      </w:pPr>
      <w:r>
        <w:rPr/>
        <w:t>- 1983/10/4</w:t>
        <w:tab/>
        <w:t>Il capitano dell’Esercito dell’Aria Iñaki Urrutikoetxea viene assolto dal reato che gli si imputava di “apologia del terrorismo” in ragione di una intervista concessa a Punto y Hora nel novembre 1981. Al contrario, la sentenza considera che l’ “apologia del terrorismo”, si può riscontrare nelle domande che il nostro compagno Xabier Oleaga –autore dell’intervista- diresse al militare.</w:t>
      </w:r>
    </w:p>
    <w:p>
      <w:pPr>
        <w:pStyle w:val="Normal"/>
        <w:jc w:val="both"/>
        <w:rPr/>
      </w:pPr>
      <w:r>
        <w:rPr/>
        <w:t>- 1983/10/27</w:t>
        <w:tab/>
        <w:t>Il processo contro Miguel Castells, per un articolo pubblicato sulla rivista Punto y Hora, si sviluppa tra forti misure poliziesche. Un gran numero di osservatori internazionali dimostra grande interesse per il processo contro l’ex senatore di HB. Il 31, la sessione plenaria del Comune di Arrigorriaga approva cinque mozioni politiche fra le quali se ne trova una relativa al processo a Miguel Castells. Il 4 novembre sarà condannato ad un anno di reclusione per il reato di “offesa non grave al Governo”. Il 17 i difensori annunciano l’intenzione di presentare ricorso in appelo di fronte al Tribunale Costituzionale. L’udienza sarà il 5 dicembre.</w:t>
      </w:r>
    </w:p>
    <w:p>
      <w:pPr>
        <w:pStyle w:val="Normal"/>
        <w:jc w:val="both"/>
        <w:rPr/>
      </w:pPr>
      <w:r>
        <w:rPr/>
        <w:t>- 1983/11/7</w:t>
        <w:tab/>
        <w:t>Il Comitato Politico della Coalizione Popolare nei Paesi Baschi approva un documento in cui propone una serie di misure nella lotta anti-ETA: illegalizzazione di HB, non concessione di responsabilità nelle istituzioni a membri di questa coalizione ed azione dei tribunali contro EGIN e Punto y Hora.</w:t>
      </w:r>
    </w:p>
    <w:p>
      <w:pPr>
        <w:pStyle w:val="Normal"/>
        <w:jc w:val="both"/>
        <w:rPr/>
      </w:pPr>
      <w:r>
        <w:rPr/>
        <w:t>- 1983/11/9</w:t>
        <w:tab/>
        <w:t>Curiosamente il fallimento della Naviera Aznar è trasferito ad un Tribunale speciale di Madrid. Tra le ragioni addote per questo trasferimento, spicca la “pressione ambientale e giornalistica” di fronte ai giudici, riferendosi al quotidiano EGIN. Il giorno seguente, la Giunta di Governo del Collegio degli Avvocati di Bizkaia dimostra il suo totale disaccordo con la risoluzione del Supremo sulla Naviera Aznar.</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ione di Euskal Herria Sud (Hegoalde) corrispondente al distresso di Donostia (San Sebastian)</w:t>
      </w:r>
    </w:p>
  </w:footnote>
  <w:footnote w:id="3">
    <w:p>
      <w:pPr>
        <w:pStyle w:val="Footnote"/>
        <w:rPr/>
      </w:pPr>
      <w:r>
        <w:rPr>
          <w:rStyle w:val="FootnoteCharacters"/>
        </w:rPr>
        <w:footnoteRef/>
      </w:r>
      <w:r>
        <w:rPr/>
        <w:t xml:space="preserve"> </w:t>
      </w:r>
      <w:r>
        <w:rPr/>
        <w:t>Polizia autonomica delle tre province autonome, di fatto controllata da vertici della Guardia Civil e dagli interessi soprattutto dello Stato spagnolo.</w:t>
      </w:r>
    </w:p>
  </w:footnote>
  <w:footnote w:id="4">
    <w:p>
      <w:pPr>
        <w:pStyle w:val="Footnote"/>
        <w:rPr/>
      </w:pPr>
      <w:r>
        <w:rPr>
          <w:rStyle w:val="FootnoteCharacters"/>
        </w:rPr>
        <w:footnoteRef/>
      </w:r>
      <w:r>
        <w:rPr/>
        <w:t xml:space="preserve"> </w:t>
      </w:r>
      <w:r>
        <w:rPr/>
        <w:t>Pamplona, S: Sebastian e Vitoria.</w:t>
      </w:r>
    </w:p>
  </w:footnote>
  <w:footnote w:id="5">
    <w:p>
      <w:pPr>
        <w:pStyle w:val="Footnote"/>
        <w:rPr/>
      </w:pPr>
      <w:r>
        <w:rPr>
          <w:rStyle w:val="FootnoteCharacters"/>
        </w:rPr>
        <w:footnoteRef/>
      </w:r>
      <w:r>
        <w:rPr/>
        <w:t xml:space="preserve"> </w:t>
      </w:r>
      <w:r>
        <w:rPr/>
        <w:t>Letteralmente “tavolo operatorio”. Nella pratica non ci vuole molta fantasia per capire di cosa si tratti.</w:t>
      </w:r>
    </w:p>
  </w:footnote>
  <w:footnote w:id="6">
    <w:p>
      <w:pPr>
        <w:pStyle w:val="Footnote"/>
        <w:rPr/>
      </w:pPr>
      <w:r>
        <w:rPr>
          <w:rStyle w:val="FootnoteCharacters"/>
        </w:rPr>
        <w:footnoteRef/>
      </w:r>
      <w:r>
        <w:rPr/>
        <w:t xml:space="preserve"> </w:t>
      </w:r>
      <w:r>
        <w:rPr/>
        <w:t>Erauskin libero.</w:t>
      </w:r>
    </w:p>
  </w:footnote>
  <w:footnote w:id="7">
    <w:p>
      <w:pPr>
        <w:pStyle w:val="Footnote"/>
        <w:rPr/>
      </w:pPr>
      <w:r>
        <w:rPr>
          <w:rStyle w:val="FootnoteCharacters"/>
        </w:rPr>
        <w:footnoteRef/>
      </w:r>
      <w:r>
        <w:rPr/>
        <w:t xml:space="preserve"> </w:t>
      </w:r>
      <w:r>
        <w:rPr/>
        <w:t>Parlamento Autonomico, riguarda le regioni di Bizkaia, Guipuzkoa ed Araba, con sede in Gaste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double" w:sz="24" w:space="1" w:color="000000"/>
      </w:pBdr>
      <w:jc w:val="both"/>
    </w:pPr>
    <w:rPr/>
  </w:style>
  <w:style w:type="paragraph" w:styleId="Corpodeltesto3">
    <w:name w:val="Corpo del testo 3"/>
    <w:basedOn w:val="Normal"/>
    <w:qFormat/>
    <w:pPr>
      <w:jc w:val="both"/>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20:39:00Z</dcterms:created>
  <dc:creator/>
  <dc:description/>
  <dc:language>en-US</dc:language>
  <cp:lastModifiedBy>Stefano Alias</cp:lastModifiedBy>
  <dcterms:modified xsi:type="dcterms:W3CDTF">1999-06-06T17:47:00Z</dcterms:modified>
  <cp:revision>3</cp:revision>
  <dc:subject/>
  <dc:title>EGIN: 1977 – 1997</dc:title>
</cp:coreProperties>
</file>