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1332" w:hanging="0"/>
        <w:jc w:val="both"/>
        <w:rPr>
          <w:sz w:val="44"/>
          <w:u w:val="single"/>
        </w:rPr>
      </w:pPr>
      <w:r>
        <w:rPr>
          <w:sz w:val="44"/>
          <w:u w:val="single"/>
        </w:rPr>
        <w:t>II   CONVEGNO INTERCONTINENTALE</w:t>
      </w:r>
    </w:p>
    <w:p>
      <w:pPr>
        <w:pStyle w:val="Normal"/>
        <w:rPr>
          <w:sz w:val="44"/>
          <w:u w:val="single"/>
        </w:rPr>
      </w:pPr>
      <w:r>
        <w:rPr>
          <w:sz w:val="44"/>
          <w:u w:val="single"/>
        </w:rPr>
      </w:r>
    </w:p>
    <w:p>
      <w:pPr>
        <w:pStyle w:val="Normal"/>
        <w:rPr/>
      </w:pPr>
      <w:r>
        <w:rPr/>
      </w:r>
    </w:p>
    <w:p>
      <w:pPr>
        <w:pStyle w:val="Heading1"/>
        <w:rPr/>
      </w:pPr>
      <w:r>
        <w:rPr>
          <w:b w:val="false"/>
          <w:sz w:val="32"/>
        </w:rPr>
        <w:t xml:space="preserve">RELAZIONI PRESENTATE DA </w:t>
      </w:r>
      <w:r>
        <w:rPr>
          <w:sz w:val="32"/>
        </w:rPr>
        <w:t>HERRI BATASUNA</w:t>
      </w:r>
    </w:p>
    <w:p>
      <w:pPr>
        <w:pStyle w:val="Normal"/>
        <w:rPr>
          <w:sz w:val="32"/>
        </w:rPr>
      </w:pPr>
      <w:r>
        <w:rPr>
          <w:sz w:val="32"/>
        </w:rPr>
      </w:r>
    </w:p>
    <w:p>
      <w:pPr>
        <w:pStyle w:val="Normal"/>
        <w:rPr/>
      </w:pPr>
      <w:r>
        <w:rPr/>
      </w:r>
    </w:p>
    <w:p>
      <w:pPr>
        <w:pStyle w:val="Heading1"/>
        <w:rPr>
          <w:b w:val="false"/>
          <w:b w:val="false"/>
          <w:sz w:val="32"/>
        </w:rPr>
      </w:pPr>
      <w:r>
        <w:rPr>
          <w:b w:val="false"/>
          <w:sz w:val="32"/>
        </w:rPr>
        <w:t>1- “EUSKAL HERRIA, LA NOSTRA REALTÀ”</w:t>
      </w:r>
    </w:p>
    <w:p>
      <w:pPr>
        <w:pStyle w:val="Heading1"/>
        <w:rPr>
          <w:b w:val="false"/>
          <w:b w:val="false"/>
          <w:sz w:val="32"/>
        </w:rPr>
      </w:pPr>
      <w:r>
        <w:rPr>
          <w:b w:val="false"/>
          <w:sz w:val="32"/>
        </w:rPr>
        <w:t>2- “UNA ALTERNATIVA DEMOCRATICA AD UNA REALTÀ                    CONCRETA”</w:t>
      </w:r>
    </w:p>
    <w:p>
      <w:pPr>
        <w:pStyle w:val="Normal"/>
        <w:rPr>
          <w:b w:val="false"/>
          <w:b w:val="false"/>
          <w:sz w:val="32"/>
        </w:rPr>
      </w:pPr>
      <w:r>
        <w:rPr>
          <w:b w:val="false"/>
          <w:sz w:val="32"/>
        </w:rPr>
      </w:r>
    </w:p>
    <w:p>
      <w:pPr>
        <w:pStyle w:val="Normal"/>
        <w:rPr/>
      </w:pPr>
      <w:r>
        <w:rPr/>
        <w:t>ANNESSI</w:t>
      </w:r>
    </w:p>
    <w:p>
      <w:pPr>
        <w:pStyle w:val="Normal"/>
        <w:rPr/>
      </w:pPr>
      <w:r>
        <w:rPr/>
      </w:r>
    </w:p>
    <w:p>
      <w:pPr>
        <w:pStyle w:val="Normal"/>
        <w:rPr>
          <w:b w:val="false"/>
          <w:b w:val="false"/>
          <w:sz w:val="24"/>
        </w:rPr>
      </w:pPr>
      <w:r>
        <w:rPr>
          <w:b w:val="false"/>
          <w:sz w:val="24"/>
        </w:rPr>
        <w:t xml:space="preserve">1- “UN NUOVO MODELLO DI SVILUPPO” (Riassunto: “Proposta per uno sviluppo </w:t>
      </w:r>
    </w:p>
    <w:p>
      <w:pPr>
        <w:pStyle w:val="Normal"/>
        <w:ind w:right="1332" w:hanging="0"/>
        <w:rPr>
          <w:b w:val="false"/>
          <w:b w:val="false"/>
          <w:sz w:val="24"/>
        </w:rPr>
      </w:pPr>
      <w:r>
        <w:rPr>
          <w:b w:val="false"/>
          <w:sz w:val="24"/>
        </w:rPr>
        <w:t>sociale alternativo”)</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Heading3"/>
        <w:ind w:right="1332" w:hanging="0"/>
        <w:jc w:val="both"/>
        <w:rPr>
          <w:sz w:val="36"/>
        </w:rPr>
      </w:pPr>
      <w:r>
        <w:rPr>
          <w:sz w:val="36"/>
        </w:rPr>
        <w:t xml:space="preserve">                </w:t>
      </w:r>
      <w:r>
        <w:rPr>
          <w:sz w:val="36"/>
        </w:rPr>
        <w:t>II CONVEGNO INTERNAZIONALE</w:t>
      </w:r>
    </w:p>
    <w:p>
      <w:pPr>
        <w:pStyle w:val="Heading3"/>
        <w:ind w:right="1332" w:hanging="0"/>
        <w:jc w:val="both"/>
        <w:rPr>
          <w:sz w:val="36"/>
        </w:rPr>
      </w:pPr>
      <w:r>
        <w:rPr>
          <w:sz w:val="36"/>
        </w:rPr>
        <w:t xml:space="preserve"> </w:t>
      </w:r>
      <w:r>
        <w:rPr>
          <w:sz w:val="36"/>
        </w:rPr>
        <w:t>PER L’ UMANITÀ E CONTRO IL NEOLIBERISMO</w:t>
      </w:r>
    </w:p>
    <w:p>
      <w:pPr>
        <w:pStyle w:val="Normal"/>
        <w:rPr>
          <w:b w:val="false"/>
          <w:b w:val="false"/>
          <w:sz w:val="24"/>
        </w:rPr>
      </w:pPr>
      <w:r>
        <w:rPr>
          <w:b w:val="false"/>
          <w:sz w:val="24"/>
        </w:rPr>
        <w:t xml:space="preserve">                               </w:t>
      </w:r>
    </w:p>
    <w:p>
      <w:pPr>
        <w:pStyle w:val="Heading3"/>
        <w:ind w:right="1332" w:hanging="0"/>
        <w:jc w:val="both"/>
        <w:rPr/>
      </w:pPr>
      <w:r>
        <w:rPr/>
        <w:t xml:space="preserve">                                 </w:t>
      </w:r>
      <w:r>
        <w:rPr/>
        <w:t>EUSKAL HERRIA, LA NOSTRA REALTÀ</w:t>
      </w:r>
    </w:p>
    <w:p>
      <w:pPr>
        <w:pStyle w:val="Normal"/>
        <w:rPr/>
      </w:pPr>
      <w:r>
        <w:rPr/>
      </w:r>
    </w:p>
    <w:p>
      <w:pPr>
        <w:pStyle w:val="Normal"/>
        <w:tabs>
          <w:tab w:val="clear" w:pos="708"/>
          <w:tab w:val="left" w:pos="6750" w:leader="none"/>
        </w:tabs>
        <w:ind w:right="1332" w:hanging="0"/>
        <w:jc w:val="both"/>
        <w:rPr>
          <w:b w:val="false"/>
          <w:b w:val="false"/>
        </w:rPr>
      </w:pPr>
      <w:r>
        <w:rPr>
          <w:b w:val="false"/>
        </w:rPr>
        <w:t>INTRODUZIONE</w:t>
      </w:r>
    </w:p>
    <w:p>
      <w:pPr>
        <w:pStyle w:val="Normal"/>
        <w:tabs>
          <w:tab w:val="clear" w:pos="708"/>
          <w:tab w:val="left" w:pos="6750" w:leader="none"/>
        </w:tabs>
        <w:ind w:right="1332" w:hanging="0"/>
        <w:jc w:val="both"/>
        <w:rPr>
          <w:b w:val="false"/>
          <w:b w:val="false"/>
        </w:rPr>
      </w:pPr>
      <w:r>
        <w:rPr>
          <w:b w:val="false"/>
        </w:rPr>
      </w:r>
    </w:p>
    <w:p>
      <w:pPr>
        <w:pStyle w:val="Normal"/>
        <w:tabs>
          <w:tab w:val="clear" w:pos="708"/>
          <w:tab w:val="left" w:pos="6750" w:leader="none"/>
        </w:tabs>
        <w:ind w:right="1332" w:hanging="0"/>
        <w:jc w:val="both"/>
        <w:rPr>
          <w:b w:val="false"/>
          <w:b w:val="false"/>
        </w:rPr>
      </w:pPr>
      <w:r>
        <w:rPr>
          <w:b w:val="false"/>
        </w:rPr>
        <w:t>Tutti e ciascuno dei problemi che ci affliggono esprimono la terribile contraddizione che esiste fra oppressione e libertà. Parlare dei problemi e delle loro soluzioni può essere un esercizio inutile se non si tiene presente la realtà in cui viviamo. Parlare dei problemi sociali manca di ogni senso se non esprime questa realtà e le sue esigenze di trasformazione, tanto nel particolare quanto nel complessivo. Niente è estraneo rispetto al resto; è una simbiosi cui non possiamo ovviare.</w:t>
      </w:r>
    </w:p>
    <w:p>
      <w:pPr>
        <w:pStyle w:val="Normal"/>
        <w:tabs>
          <w:tab w:val="clear" w:pos="708"/>
          <w:tab w:val="left" w:pos="630" w:leader="none"/>
        </w:tabs>
        <w:ind w:right="1332" w:hanging="0"/>
        <w:jc w:val="both"/>
        <w:rPr>
          <w:b w:val="false"/>
          <w:b w:val="false"/>
        </w:rPr>
      </w:pPr>
      <w:r>
        <w:rPr>
          <w:b w:val="false"/>
        </w:rPr>
        <w:tab/>
        <w:t>Forse che si può affermare che la lotta antinucleare in Euskal Herria, vinta contro gli interessi dell’oligarchia spagnola, possedeva solo una considerazione tecnico-ambientale, e non approfondiva gli aspetti economici, di terziarizzazione della produzione, di dipendenza energetica, controllo dei mezzi, considerazioni politico-militari strategiche, valori consumistici ?</w:t>
      </w:r>
    </w:p>
    <w:p>
      <w:pPr>
        <w:pStyle w:val="Normal"/>
        <w:tabs>
          <w:tab w:val="clear" w:pos="708"/>
          <w:tab w:val="left" w:pos="630" w:leader="none"/>
        </w:tabs>
        <w:ind w:right="1332" w:hanging="0"/>
        <w:jc w:val="both"/>
        <w:rPr>
          <w:b w:val="false"/>
          <w:b w:val="false"/>
        </w:rPr>
      </w:pPr>
      <w:r>
        <w:rPr>
          <w:b w:val="false"/>
        </w:rPr>
        <w:tab/>
        <w:t>Forse che il conseguimento della scarcerazione delle centinaia di uomini e donne baschi/e, alla morte del dittatore spagnolo, fu solo la conseguenza di una pura formalità, quella dell’avvenimento di una nuova forma di relazione politica, -la cosiddetta democrazia “formale”, in una transizione politica-, senza considerare la carica politico-sociale che interiorizzava un processo riformista in cui le cose dovevano essere modificate perché niente cambiasse, specialmente di fronte all’impulso liberatorio e di fronte al rischio di una vera rottura rispetto al progetto continuista del potere dominante ?</w:t>
      </w:r>
    </w:p>
    <w:p>
      <w:pPr>
        <w:pStyle w:val="Normal"/>
        <w:tabs>
          <w:tab w:val="clear" w:pos="708"/>
          <w:tab w:val="left" w:pos="630" w:leader="none"/>
        </w:tabs>
        <w:ind w:right="1332" w:hanging="0"/>
        <w:jc w:val="both"/>
        <w:rPr>
          <w:b w:val="false"/>
          <w:b w:val="false"/>
        </w:rPr>
      </w:pPr>
      <w:r>
        <w:rPr>
          <w:b w:val="false"/>
        </w:rPr>
        <w:tab/>
        <w:t>Paralizzare la centrale nucleare di Lemoiz assunse molta più importanza che non la semplice ragione ecologica: stava ubicata nel centro di una lotta più ampia, globale, nella quale questo aspetto era molto importante, ma non l’unico. La lotta per l’amnistia, ancora non finalizzata, (circa 600 donne ed uomini prigioniere/i politiche/i basche/i si ammassano disperse/i nelle carceri spagnole e francesi, oltre ai più di 1.500 rifugiati/e), non è comprensibile fuori dai parametri di un conflitto totale, in cui questa è una espressione in più delle esigenze di una società per soddisfare le sue aspirazioni. E’ la lotta di un popolo per ottenere la sovranità e farla rispettare. E’ la realtà complessiva di Euskal Herria. Pertanto, qualunque aspetto si possa studiare deve essere necessariamente dentro questo tutto che gli da senso storico, collegato al suo interno, presentandoci quello che siamo e quello che desideriamo essere.</w:t>
      </w:r>
    </w:p>
    <w:p>
      <w:pPr>
        <w:pStyle w:val="Normal"/>
        <w:tabs>
          <w:tab w:val="clear" w:pos="708"/>
          <w:tab w:val="left" w:pos="630" w:leader="none"/>
        </w:tabs>
        <w:ind w:right="1332" w:hanging="0"/>
        <w:jc w:val="both"/>
        <w:rPr/>
      </w:pPr>
      <w:r>
        <w:rPr>
          <w:b w:val="false"/>
        </w:rPr>
        <w:tab/>
        <w:t xml:space="preserve">Questo ci porta ad una conclusione previa, che pure dobbiamo adottare come punto di partenza, ed </w:t>
      </w:r>
      <w:r>
        <w:rPr/>
        <w:t>è l’esistenza di un conflitto politico-sociale</w:t>
      </w:r>
      <w:r>
        <w:rPr>
          <w:b w:val="false"/>
        </w:rPr>
        <w:t xml:space="preserve">, con espressioni violente, che contrappone Euskal Herria agli Stati spagnolo e francese, che contrappone la nostra società al Capitalismo. Gli stati ed il capitalismo affrontano questo contenzioso con l’esclusività della strategia repressiva, con le sue pertinenti modificazioni di forma e fondo in misura dello sviluppo del problema, però con l’altrettanto esclusivo obiettivo di perpetuare la loro esistenza ed interessi tentando di far scomparire il nostro popolo e l’alternativa di cui la nostra società ha bisogno contro il sistema di potere vigente. Le forze della sinistra tradizionale e la destra, una volta di più, coincidono contro gli interessi di Euskal Herria ed in difesa dei loro stati e del sistema dominante, sia pure con argomenti differenti. E tutto ciò nel contesto dell’ Europa, delle società industrializzate, con un alto livello di sviluppo, nelle quali potrebbe sembrare che lo scontro fra le classi sia sparito, in qualunque forma in cui si esprima.  </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EUSKAL HERRIA</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t>Euskal Herria è una realtà.</w:t>
      </w:r>
      <w:r>
        <w:rPr/>
        <w:t xml:space="preserve"> Siamo un popolo, una nazione, una struttura sociale</w:t>
      </w:r>
      <w:r>
        <w:rPr>
          <w:b w:val="false"/>
        </w:rPr>
        <w:t xml:space="preserve">. Siamo una realtà oppressa e sfruttata; siamo un popolo che subisce politicamente e socialmente l’ oppressione del potere dominante, espressa in tutte le sue possibili versioni. Però siamo al tempo stesso una </w:t>
      </w:r>
      <w:r>
        <w:rPr/>
        <w:t>realtà viva</w:t>
      </w:r>
      <w:r>
        <w:rPr>
          <w:b w:val="false"/>
        </w:rPr>
        <w:t>, che lavora quotidianamente per migliorare le sue condizioni collettive ed individuali, che lotta dai più disparati livelli per scrollarsi il giogo dei centralismi spagnolo e francese, delle pesanti catene che impone il capitalismo ed il suo volto neoliberista. Siamo un popolo che lotta per la sua liberazione.</w:t>
      </w:r>
    </w:p>
    <w:p>
      <w:pPr>
        <w:pStyle w:val="Normal"/>
        <w:tabs>
          <w:tab w:val="clear" w:pos="708"/>
          <w:tab w:val="left" w:pos="630" w:leader="none"/>
        </w:tabs>
        <w:ind w:right="1332" w:hanging="0"/>
        <w:jc w:val="both"/>
        <w:rPr/>
      </w:pPr>
      <w:r>
        <w:rPr>
          <w:b w:val="false"/>
        </w:rPr>
        <w:tab/>
        <w:t xml:space="preserve">Chi siamo noi, popolo basco? </w:t>
      </w:r>
      <w:r>
        <w:rPr/>
        <w:t>Euskal Herria</w:t>
      </w:r>
      <w:r>
        <w:rPr>
          <w:b w:val="false"/>
        </w:rPr>
        <w:t>, è l’ unica possibile risposta, il popolo che parla l’ euskara, nostra lingua nazionale, che ha condotto e conduce la sua storia in un piccolo territorio di poco più di 20.000 Km, uomini e donne che ci raduniamo in un fazzoletto, appena tre milioni di persone. Gli interessi delle monarchie dominanti spagnola e francese ci divisero e si appropriarono del nostro territorio, separandoci con frontiere artificiali che ci impongono Madrid e Parigi. La pretesa di distruggerci come popolo e come realtà ha una lunga e triste storia, in cui tanto le destre quanto le sinistre hanno incontrato un punto in comune se si tratta di far sì che Euskal Herria non sia Euskal Herria ma piuttosto soltanto una parte della Spagna monarchica -e imperiale-, e della Francia repubblicana -e pure imperialista-.</w:t>
      </w:r>
    </w:p>
    <w:p>
      <w:pPr>
        <w:pStyle w:val="Normal"/>
        <w:tabs>
          <w:tab w:val="clear" w:pos="708"/>
          <w:tab w:val="left" w:pos="630" w:leader="none"/>
        </w:tabs>
        <w:ind w:right="1332" w:hanging="0"/>
        <w:jc w:val="both"/>
        <w:rPr>
          <w:b w:val="false"/>
          <w:b w:val="false"/>
        </w:rPr>
      </w:pPr>
      <w:r>
        <w:rPr>
          <w:b w:val="false"/>
        </w:rPr>
        <w:tab/>
        <w:t>La nostra storia è simile a quella degli altri popoli: necessità, e desiderio poi, di una struttura coerente che dia senso alla nostra esistenza; lingua, cultura, economia, società, struttura e codici dei rapporti, cooperazione, diritti e doveri; lotta per la sopravvivenza, contraddizioni, lotte di potere...niente di estraneo a qualunque altra realtà nella storia dell’umanità. Perché e con che diritto negarci questa storia? Perché e con che diritto negarci il presente che questa storia ci ha concesso, che abbiamo costruito passo a passo noi popolo basco? Perché e con che diritto negare a noi donne ed uomini baschi il futuro libero, giusto e solidale, in una marcia comune con il resto dei popoli della terra?</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L’ OGGI ED IL DOMANI</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ab/>
        <w:t>Parlare della realtà in cui vive Euskal Herria è parlare delle caratteristiche che la conformano dinamicamente partendo dalle attuali circostanze e situazioni per raggiungere nuove tappe di liberazione, nuove altitudini nel futuro dell’ umanità.</w:t>
      </w:r>
    </w:p>
    <w:p>
      <w:pPr>
        <w:pStyle w:val="Normal"/>
        <w:tabs>
          <w:tab w:val="clear" w:pos="708"/>
          <w:tab w:val="left" w:pos="630" w:leader="none"/>
        </w:tabs>
        <w:ind w:right="1332" w:hanging="0"/>
        <w:jc w:val="both"/>
        <w:rPr>
          <w:b w:val="false"/>
          <w:b w:val="false"/>
        </w:rPr>
      </w:pPr>
      <w:r>
        <w:rPr>
          <w:b w:val="false"/>
        </w:rPr>
        <w:tab/>
        <w:t>Il Politico ed il Sociale non sono compartimenti stagni né parlano per vie differenti. Non è possibile, al giorno d’ oggi e nell’ attuale stadio di sviluppo della società, che questa ed i suoi rapporti non si contengano in una cornice specifica che li caratterizzi e dalla quale apportare, complementare, arricchire altri quadri con la collaborazione e cooperazione, ed al tempo stesso ricevere da quelli le stesse reciprocità che emanano da ciascuna particolarità. Né tantomeno lo è l’ esistenza di un quadro, in se stesso, senza un senso sociale: sarebbe il vuoto assoluto. Avviciniamoci da entrambe le prospettive alla nostra realtà ed al suo futuro, quello di un progetto per l’ insieme della società basca.</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tab/>
      </w:r>
      <w:r>
        <w:rPr>
          <w:u w:val="single"/>
        </w:rPr>
        <w:t>A) Il politico</w:t>
      </w:r>
    </w:p>
    <w:p>
      <w:pPr>
        <w:pStyle w:val="Normal"/>
        <w:tabs>
          <w:tab w:val="clear" w:pos="708"/>
          <w:tab w:val="left" w:pos="630" w:leader="none"/>
        </w:tabs>
        <w:ind w:right="1332" w:hanging="0"/>
        <w:jc w:val="both"/>
        <w:rPr>
          <w:u w:val="single"/>
        </w:rPr>
      </w:pPr>
      <w:r>
        <w:rPr>
          <w:u w:val="single"/>
        </w:rPr>
      </w:r>
    </w:p>
    <w:p>
      <w:pPr>
        <w:pStyle w:val="Normal"/>
        <w:tabs>
          <w:tab w:val="clear" w:pos="708"/>
          <w:tab w:val="left" w:pos="630" w:leader="none"/>
        </w:tabs>
        <w:ind w:right="1332" w:hanging="0"/>
        <w:jc w:val="both"/>
        <w:rPr/>
      </w:pPr>
      <w:r>
        <w:rPr/>
        <w:tab/>
        <w:t>A-1.-L’ identità</w:t>
      </w:r>
    </w:p>
    <w:p>
      <w:pPr>
        <w:pStyle w:val="Normal"/>
        <w:tabs>
          <w:tab w:val="clear" w:pos="708"/>
          <w:tab w:val="left" w:pos="630" w:leader="none"/>
        </w:tabs>
        <w:ind w:right="1332" w:hanging="0"/>
        <w:jc w:val="both"/>
        <w:rPr/>
      </w:pPr>
      <w:r>
        <w:rPr>
          <w:b w:val="false"/>
        </w:rPr>
        <w:tab/>
        <w:t xml:space="preserve">L’ identità è il valore che ci permette di conoscere ed essere conosciuti-riconosciuti. E’ consustanziale ed intrinseco a tutto il collettivo umano e sociale, ed ai suoi individui. E’ il conoscimento di noi stessi, e la riaffermazione del nostro essere differenti, identità-riconoscimento che si concreta tramite l’ interpretazione dei codici, condotte, caratteristiche specifiche, volontà. Acquisisce una notevole rilevanza quando si colloca in un quadro concreto nel quale sviluppare le potenzialità che questo insieme sociale proietta: </w:t>
      </w:r>
      <w:r>
        <w:rPr/>
        <w:t>il quadro nazionale</w:t>
      </w:r>
      <w:r>
        <w:rPr>
          <w:b w:val="false"/>
        </w:rPr>
        <w:t xml:space="preserve">. E’ questa cornice una </w:t>
      </w:r>
      <w:r>
        <w:rPr/>
        <w:t>necessità collettiva</w:t>
      </w:r>
      <w:r>
        <w:rPr>
          <w:b w:val="false"/>
        </w:rPr>
        <w:t xml:space="preserve"> che acquista il rango di diritto per </w:t>
      </w:r>
      <w:r>
        <w:rPr/>
        <w:t>garantire la sopravvivenza e lo sviluppo del collettivo</w:t>
      </w:r>
      <w:r>
        <w:rPr>
          <w:b w:val="false"/>
        </w:rPr>
        <w:t xml:space="preserve">; ci concede un importante grado di omogeneità, </w:t>
      </w:r>
      <w:r>
        <w:rPr/>
        <w:t>ci configura come popolo</w:t>
      </w:r>
      <w:r>
        <w:rPr>
          <w:b w:val="false"/>
        </w:rPr>
        <w:t>, e nel nostro caso come popolo basco.</w:t>
      </w:r>
    </w:p>
    <w:p>
      <w:pPr>
        <w:pStyle w:val="Normal"/>
        <w:tabs>
          <w:tab w:val="clear" w:pos="708"/>
          <w:tab w:val="left" w:pos="630" w:leader="none"/>
        </w:tabs>
        <w:ind w:right="1332" w:hanging="0"/>
        <w:jc w:val="both"/>
        <w:rPr>
          <w:b w:val="false"/>
          <w:b w:val="false"/>
        </w:rPr>
      </w:pPr>
      <w:r>
        <w:rPr>
          <w:b w:val="false"/>
        </w:rPr>
        <w:tab/>
        <w:t>I diritti collettivi si materializzano in questo quadro nazionale. L’ identità nazionale è un diritto che esige il suo riconoscimento da altri spazi differenti così come quello della sua capacità di decisione. Negare questo è negare un diritto collettivo di ordine fondamentale, già che attacca il principio di libera configurazione sociale di uomini e donne, distrugge i valori etici della solidarietà, l’ appoggio, la collaborazione e la cooperazione come principi dei rapporti umani e della costruzione sociale. Identità negata nell’ attuale configurazione giuridico-costituzionale spagnola -se non esiste non ha diritti e per di più è punibile-, con le quali ci chiudono le porte ad una attività normalizzata nell’ interesse del nostro popolo. Così quindi, il riconoscimento dell’ identità nazionale e la capacità di decisione sono principi inamovibili da una prospettiva di superamento dell’ oppressione.</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ab/>
      </w:r>
      <w:r>
        <w:rPr/>
        <w:t>A-2.- La Territorialità</w:t>
      </w:r>
    </w:p>
    <w:p>
      <w:pPr>
        <w:pStyle w:val="Normal"/>
        <w:tabs>
          <w:tab w:val="clear" w:pos="708"/>
          <w:tab w:val="left" w:pos="630" w:leader="none"/>
        </w:tabs>
        <w:ind w:right="1332" w:hanging="0"/>
        <w:jc w:val="both"/>
        <w:rPr>
          <w:b w:val="false"/>
          <w:b w:val="false"/>
        </w:rPr>
      </w:pPr>
      <w:r>
        <w:rPr>
          <w:b w:val="false"/>
        </w:rPr>
        <w:tab/>
        <w:t>Siamo un popolo diviso in due stati, sotto il controllo di due centralismi antidemocratici al servizio degli interessi di ciascun potere dominante. Euskal Herria Nord o Iparralde, sotto dominazione francese, manca di riconoscimento e capacità alcuna di gestione autonoma. Euskal Herria Sud o Hegoalde, sotto dominio spagnolo è a sua volta diviso in due regioni, le Vascongadas e la Navarra, col che si pretende di accentuare la disgregazione dell’ unità territoriale nazionale del nostro popolo. L’ assenza di un quadro portante è un ostacolo diretto precisamente all’ impedire una struttura sociale congiunta che in tal quadro sviluppi i suoi interessi collettivi.</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tab/>
        <w:t>A-3.- Il Rispetto</w:t>
      </w:r>
    </w:p>
    <w:p>
      <w:pPr>
        <w:pStyle w:val="Normal"/>
        <w:tabs>
          <w:tab w:val="clear" w:pos="708"/>
          <w:tab w:val="left" w:pos="630" w:leader="none"/>
        </w:tabs>
        <w:ind w:right="1332" w:hanging="0"/>
        <w:jc w:val="both"/>
        <w:rPr>
          <w:b w:val="false"/>
          <w:b w:val="false"/>
        </w:rPr>
      </w:pPr>
      <w:r>
        <w:rPr>
          <w:b w:val="false"/>
        </w:rPr>
        <w:tab/>
        <w:t>Un terzo aspetto è quello del rispetto delle decisioni che il popolo adotta. Nemmeno i risultati delle consultazioni realizzate, e che nel nostro popolo contraddicevano gli interessi del potere dominante spagnolo, sono stati rispettati, come ad esempio il rifiuto maggioritario della Costituzione spagnola in Euskal Herria Sud o la negativa basca all ‘integrazione nella NATO. Non è possibile che il futuro sia costruito se le decisioni adottate non sono rispettate, ed in particolare riferimento alle conseguenze che si potrebbero derivare come risultato dell’ esercizio del legittimo diritto di autodeterminazione in Euskal Herria (diritto di riconoscimento internazionale), così come meccanismo giusto perché la partecipazione diretta del popolo permetta nello sviluppo della storia di condurre i suoi passi in accordo con i suoi interessi maggioritari. E’ essenza della democrazia l’ esigenza di questo rispetto della volontà popolare.</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 xml:space="preserve">In conseguenza, la costruzione storica di una nuova società basca -fondata su di una articolazione democratica reale e partecipe, su rapporti giusti, di collaborazione e cooperazione, solidale- si deve dare nello spazio in cui si svolge storicamente, identificato e rispettato, in se stesso e nelle sue decisioni. D’ altra maniera si perpetueranno i rapporti impositivi, di non rispetto delle volontà popolari per la via dei fatti consumati, di uniformazione totalitaristica che spiana i tratti specifici ed impone quelli dominanti, con l’ esclusivo scopo di facilitare i quadri di sfruttamento economico e sociale. </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tab/>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tab/>
      </w:r>
      <w:r>
        <w:rPr>
          <w:u w:val="single"/>
        </w:rPr>
        <w:t>B) Il Sociale</w:t>
      </w:r>
    </w:p>
    <w:p>
      <w:pPr>
        <w:pStyle w:val="Normal"/>
        <w:tabs>
          <w:tab w:val="clear" w:pos="708"/>
          <w:tab w:val="left" w:pos="630" w:leader="none"/>
        </w:tabs>
        <w:ind w:right="1332" w:hanging="0"/>
        <w:jc w:val="both"/>
        <w:rPr>
          <w:u w:val="single"/>
        </w:rPr>
      </w:pPr>
      <w:r>
        <w:rPr>
          <w:u w:val="single"/>
        </w:rPr>
      </w:r>
    </w:p>
    <w:p>
      <w:pPr>
        <w:pStyle w:val="Normal"/>
        <w:tabs>
          <w:tab w:val="clear" w:pos="708"/>
          <w:tab w:val="left" w:pos="630" w:leader="none"/>
        </w:tabs>
        <w:ind w:right="1332" w:hanging="0"/>
        <w:jc w:val="both"/>
        <w:rPr>
          <w:b w:val="false"/>
          <w:b w:val="false"/>
        </w:rPr>
      </w:pPr>
      <w:r>
        <w:rPr>
          <w:b w:val="false"/>
        </w:rPr>
        <w:tab/>
        <w:t>Un quadro politico che non contempli un senso sociale ci situerebbe nell’assurdo, nel vuoto. Sono molti i criteri che caratterizzano i modelli sociali, legami, concezioni ideal-politiche -compreso di modello spazio-politiche, questo è nazione, stato, macroentità-, però tutti, senza eccezione, hanno nella società il soggetto fondamentale al momento di affrontare tanto le necessità individuali come quelle collettive.</w:t>
      </w:r>
    </w:p>
    <w:p>
      <w:pPr>
        <w:pStyle w:val="Normal"/>
        <w:tabs>
          <w:tab w:val="clear" w:pos="708"/>
          <w:tab w:val="left" w:pos="630" w:leader="none"/>
        </w:tabs>
        <w:ind w:right="1332" w:hanging="0"/>
        <w:jc w:val="both"/>
        <w:rPr>
          <w:b w:val="false"/>
          <w:b w:val="false"/>
        </w:rPr>
      </w:pPr>
      <w:r>
        <w:rPr>
          <w:b w:val="false"/>
        </w:rPr>
        <w:tab/>
        <w:t>E’ una ovvietà ricordare che l’interrelazione dei criteri e caratteristiche di costruzione sociale è totale, impregnandosi mutuamente, ciò che consegna un senso globalizzante. La separazione che si fa pretende solo di raggiungere una comprensione della nostra realtà occupandoci di alcuni dei suoi aspetti.</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r>
      <w:r>
        <w:rPr/>
        <w:t>B-1.- I lineamenti di identità</w:t>
      </w:r>
    </w:p>
    <w:p>
      <w:pPr>
        <w:pStyle w:val="Normal"/>
        <w:tabs>
          <w:tab w:val="clear" w:pos="708"/>
          <w:tab w:val="left" w:pos="630" w:leader="none"/>
        </w:tabs>
        <w:ind w:right="1332" w:hanging="0"/>
        <w:jc w:val="both"/>
        <w:rPr/>
      </w:pPr>
      <w:r>
        <w:rPr/>
        <w:tab/>
      </w:r>
      <w:r>
        <w:rPr>
          <w:b w:val="false"/>
        </w:rPr>
        <w:t>Oltre a quanto espresso sopra, è fondamentale tenere in considerazione, in Euskal Herria molto in concreto, la lingua e la cultura.</w:t>
      </w:r>
    </w:p>
    <w:p>
      <w:pPr>
        <w:pStyle w:val="Normal"/>
        <w:tabs>
          <w:tab w:val="clear" w:pos="708"/>
          <w:tab w:val="left" w:pos="630" w:leader="none"/>
        </w:tabs>
        <w:ind w:right="1332" w:hanging="0"/>
        <w:jc w:val="both"/>
        <w:rPr/>
      </w:pPr>
      <w:r>
        <w:rPr>
          <w:b w:val="false"/>
        </w:rPr>
        <w:tab/>
      </w:r>
      <w:r>
        <w:rPr>
          <w:b w:val="false"/>
          <w:u w:val="single"/>
        </w:rPr>
        <w:t>B-1-1.- La Lingua Nazionale Basca, l’Euskara.</w:t>
      </w:r>
    </w:p>
    <w:p>
      <w:pPr>
        <w:pStyle w:val="Normal"/>
        <w:tabs>
          <w:tab w:val="clear" w:pos="708"/>
          <w:tab w:val="left" w:pos="630" w:leader="none"/>
        </w:tabs>
        <w:ind w:right="1332" w:hanging="0"/>
        <w:jc w:val="both"/>
        <w:rPr/>
      </w:pPr>
      <w:r>
        <w:rPr>
          <w:b w:val="false"/>
        </w:rPr>
        <w:tab/>
        <w:t xml:space="preserve">L’Euskara è l’idioma del popolo basco, è il </w:t>
      </w:r>
      <w:r>
        <w:rPr/>
        <w:t>tratto d’identità</w:t>
      </w:r>
      <w:r>
        <w:rPr>
          <w:b w:val="false"/>
        </w:rPr>
        <w:t xml:space="preserve"> per eccellenza, che da </w:t>
      </w:r>
      <w:r>
        <w:rPr/>
        <w:t>senso storico</w:t>
      </w:r>
      <w:r>
        <w:rPr>
          <w:b w:val="false"/>
        </w:rPr>
        <w:t xml:space="preserve"> al suo sviluppo ed al suo divenire, catena di trasmissione del pensiero e della conoscenza, di agglutinamento sociale e pertanto delle sue relazioni interne. Nella storia, la conquista ed il dominio hanno sempre avuto come arma strategica l’attacco alle lingue al fine di provocare con la loro scomparsa la perdita di identità e capacità di agglutinamento dell’aggredito ed in seguito la sua scomparsa come popolo. Noi crediamo che sia necessario ricordare i tristi esempi di genocidio spagnoli e francesi.</w:t>
      </w:r>
    </w:p>
    <w:p>
      <w:pPr>
        <w:pStyle w:val="Normal"/>
        <w:tabs>
          <w:tab w:val="clear" w:pos="708"/>
          <w:tab w:val="left" w:pos="630" w:leader="none"/>
        </w:tabs>
        <w:ind w:right="1332" w:hanging="0"/>
        <w:jc w:val="both"/>
        <w:rPr>
          <w:b w:val="false"/>
          <w:b w:val="false"/>
        </w:rPr>
      </w:pPr>
      <w:r>
        <w:rPr>
          <w:b w:val="false"/>
        </w:rPr>
        <w:tab/>
        <w:t>Rispetto ad Euskal Herria, tanto Parigi quanto Madrid non smettono di perseguire detto obiettivo. Con metodi a volte sibillini, altre volte più rozzi, a seconda delle circostanze, è una costante permanente, obbedisce ad una strategia di denazionalizzazione ed impedimento per la strutturazione della società basca intorno alla sua identità. Il rifiuto del Governo francese di firmare la Carta delle Lingue Minoritarie, e la cosiddetta Legge Tubon sono solo alcuni esempi.</w:t>
      </w:r>
    </w:p>
    <w:p>
      <w:pPr>
        <w:pStyle w:val="Normal"/>
        <w:tabs>
          <w:tab w:val="clear" w:pos="708"/>
          <w:tab w:val="left" w:pos="630" w:leader="none"/>
        </w:tabs>
        <w:ind w:right="1332" w:hanging="0"/>
        <w:jc w:val="both"/>
        <w:rPr>
          <w:b w:val="false"/>
          <w:b w:val="false"/>
        </w:rPr>
      </w:pPr>
      <w:r>
        <w:rPr>
          <w:b w:val="false"/>
        </w:rPr>
        <w:tab/>
        <w:t>In Hegoalde, le conquiste raggiunte vengono fustigate permanentemente dalla preminenza giuridico-costituzionale dello Stato.</w:t>
      </w:r>
    </w:p>
    <w:p>
      <w:pPr>
        <w:pStyle w:val="Normal"/>
        <w:tabs>
          <w:tab w:val="clear" w:pos="708"/>
          <w:tab w:val="left" w:pos="630" w:leader="none"/>
        </w:tabs>
        <w:ind w:right="1332" w:hanging="0"/>
        <w:jc w:val="both"/>
        <w:rPr>
          <w:b w:val="false"/>
          <w:b w:val="false"/>
        </w:rPr>
      </w:pPr>
      <w:r>
        <w:rPr>
          <w:b w:val="false"/>
        </w:rPr>
        <w:tab/>
        <w:t>E’ sempre una politica di affossamento lento ma inesorabile, camuffato, dell’euskara in alcuni casi; in altri molto più diretto, ma sempre negando la sua applicazione nella vita reale, nell’insegnamento, nell’amministrazione, nella giustizia...,più oltre, della gravissima violazione del diritto delle persone ad esprimersi nella loro propria lingua.</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r>
      <w:r>
        <w:rPr>
          <w:b w:val="false"/>
          <w:u w:val="single"/>
        </w:rPr>
        <w:t>B-1-2.- La Cultura</w:t>
      </w:r>
    </w:p>
    <w:p>
      <w:pPr>
        <w:pStyle w:val="Normal"/>
        <w:tabs>
          <w:tab w:val="clear" w:pos="708"/>
          <w:tab w:val="left" w:pos="630" w:leader="none"/>
        </w:tabs>
        <w:ind w:right="1332" w:hanging="0"/>
        <w:jc w:val="both"/>
        <w:rPr>
          <w:b w:val="false"/>
          <w:b w:val="false"/>
        </w:rPr>
      </w:pPr>
      <w:r>
        <w:rPr>
          <w:b w:val="false"/>
        </w:rPr>
        <w:tab/>
        <w:t>Frequentemente si equipara la lingua con la cultura. Essendo entrambe questioni di riflesso dell’identità di un popolo, la cultura offre un panorama più dinamico e con una profonda carica di classe, riflettendo le condizioni con cui un sistema di valori incide sul divenire della società, e di conseguenza sulla sua identità e coscienza di costruzione differenziata.</w:t>
      </w:r>
    </w:p>
    <w:p>
      <w:pPr>
        <w:pStyle w:val="Normal"/>
        <w:tabs>
          <w:tab w:val="clear" w:pos="708"/>
          <w:tab w:val="left" w:pos="630" w:leader="none"/>
        </w:tabs>
        <w:ind w:right="1332" w:hanging="0"/>
        <w:jc w:val="both"/>
        <w:rPr>
          <w:b w:val="false"/>
          <w:b w:val="false"/>
        </w:rPr>
      </w:pPr>
      <w:r>
        <w:rPr>
          <w:b w:val="false"/>
        </w:rPr>
        <w:tab/>
        <w:t>E’ assolutamente falso che la fusione, in termini assoluti, arricchisca e rinforzi la società; in nessun campo. La capacità di costruire un proprio campo culturale, al contrario,che colleghi i diversi valori coi quali questa società guida la sua evoluzione, è ciò che precisamente induce all’incremento del patrimonio sociale di un popolo.</w:t>
      </w:r>
    </w:p>
    <w:p>
      <w:pPr>
        <w:pStyle w:val="Normal"/>
        <w:tabs>
          <w:tab w:val="clear" w:pos="708"/>
          <w:tab w:val="left" w:pos="630" w:leader="none"/>
        </w:tabs>
        <w:ind w:right="1332" w:hanging="0"/>
        <w:jc w:val="both"/>
        <w:rPr>
          <w:b w:val="false"/>
          <w:b w:val="false"/>
        </w:rPr>
      </w:pPr>
      <w:r>
        <w:rPr>
          <w:b w:val="false"/>
        </w:rPr>
        <w:tab/>
        <w:t>In Euskal Herria questo risulta aggravato dall’impedire che la nostra lingua sia veicolo di espressione e garanzia di un modello o sistema proprio di interscambio e struttura. La rende più permeabile all’incidenza della cultura dominante (spagnola e francese), così come dell’emanazione del sistema ideologico del capitalismo, specialmente per l’immediatezza e la massività che le nuove tecnologie e mezzi di comunicazione impongono. Non c’è una risultante integratrice delle apportazioni ma piuttosto una imposizione prostrante che travolge la possibilità di creazione propria. La mercificazione e l’economicismo sono simbolo del sistema di valori dominante che si distanzia sempre più dall’intervento e partecipazione popolare, di fronte al progetto, creazione e sviluppo della cultura.</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r>
      <w:r>
        <w:rPr/>
        <w:t>B-2.- L’Economia e la Società</w:t>
      </w:r>
    </w:p>
    <w:p>
      <w:pPr>
        <w:pStyle w:val="Normal"/>
        <w:tabs>
          <w:tab w:val="clear" w:pos="708"/>
          <w:tab w:val="left" w:pos="630" w:leader="none"/>
        </w:tabs>
        <w:ind w:right="1332" w:hanging="0"/>
        <w:jc w:val="both"/>
        <w:rPr>
          <w:u w:val="single"/>
        </w:rPr>
      </w:pPr>
      <w:r>
        <w:rPr>
          <w:b w:val="false"/>
        </w:rPr>
        <w:tab/>
        <w:t>Forse il termine economia è insufficiente per dare senso alla complessità che si tesse nel suo contorno, ma come riferimento di partenza è sufficiente, in particolare di fronte alla costruzione della società, così come base di una lettura contraddittoria delle nostre realtà.</w:t>
      </w:r>
    </w:p>
    <w:p>
      <w:pPr>
        <w:pStyle w:val="Normal"/>
        <w:tabs>
          <w:tab w:val="clear" w:pos="708"/>
          <w:tab w:val="left" w:pos="630" w:leader="none"/>
        </w:tabs>
        <w:ind w:right="1332" w:hanging="0"/>
        <w:jc w:val="both"/>
        <w:rPr>
          <w:u w:val="single"/>
        </w:rPr>
      </w:pPr>
      <w:r>
        <w:rPr>
          <w:u w:val="single"/>
        </w:rPr>
      </w:r>
    </w:p>
    <w:p>
      <w:pPr>
        <w:pStyle w:val="Normal"/>
        <w:tabs>
          <w:tab w:val="clear" w:pos="708"/>
          <w:tab w:val="left" w:pos="630" w:leader="none"/>
        </w:tabs>
        <w:ind w:right="1332" w:hanging="0"/>
        <w:jc w:val="both"/>
        <w:rPr/>
      </w:pPr>
      <w:r>
        <w:rPr/>
        <w:tab/>
      </w:r>
      <w:r>
        <w:rPr>
          <w:b w:val="false"/>
        </w:rPr>
        <w:t>Per la sua propria complessità faremo almeno riferimento precisamente a quegli spazi che colpiscono la realtà del nostro popolo, ed in special modo al suo sviluppo futuro, alla prospettiva della sua costruzione nazionale e sociale.</w:t>
      </w:r>
    </w:p>
    <w:p>
      <w:pPr>
        <w:pStyle w:val="Normal"/>
        <w:tabs>
          <w:tab w:val="clear" w:pos="708"/>
          <w:tab w:val="left" w:pos="630" w:leader="none"/>
        </w:tabs>
        <w:ind w:right="1332" w:hanging="0"/>
        <w:jc w:val="both"/>
        <w:rPr/>
      </w:pPr>
      <w:r>
        <w:rPr>
          <w:b w:val="false"/>
        </w:rPr>
        <w:tab/>
      </w:r>
      <w:r>
        <w:rPr/>
        <w:t>*Le risorse</w:t>
      </w:r>
      <w:r>
        <w:rPr>
          <w:b w:val="false"/>
        </w:rPr>
        <w:t>, la spartizione delle stesse, il loro sfruttamento in relazione alla loro conservazione, rinnovabilità e sostentamento di un ambiente che garantisca una qualità di vita ottimale è in rapporto diretto con un sistema produttivo che oggi cozza frontalmente con le necessità reali della società basca, e più ancora col suo futuro. E senza dimenticarci dell’immediatezza dei rapporti di lavoro e lo scambio nel consumo.</w:t>
      </w:r>
    </w:p>
    <w:p>
      <w:pPr>
        <w:pStyle w:val="Normal"/>
        <w:tabs>
          <w:tab w:val="clear" w:pos="708"/>
          <w:tab w:val="left" w:pos="630" w:leader="none"/>
        </w:tabs>
        <w:ind w:right="1332" w:hanging="0"/>
        <w:jc w:val="both"/>
        <w:rPr/>
      </w:pPr>
      <w:r>
        <w:rPr>
          <w:b w:val="false"/>
        </w:rPr>
        <w:tab/>
      </w:r>
      <w:r>
        <w:rPr/>
        <w:t>*L’attuale struttura economico-produttiva</w:t>
      </w:r>
      <w:r>
        <w:rPr>
          <w:b w:val="false"/>
        </w:rPr>
        <w:t xml:space="preserve"> basca assiste ad un pericoloso squilibrio. Lo sfruttamento delle sue risorse naturali corre alla pari con i meccanismi di divisione della produzione nel quadro della Unione Europea, nella quale il nostro popolo non ha la minima possibilità di far sentire la sua voce e la sua denuncia.</w:t>
      </w:r>
    </w:p>
    <w:p>
      <w:pPr>
        <w:pStyle w:val="Normal"/>
        <w:tabs>
          <w:tab w:val="clear" w:pos="708"/>
          <w:tab w:val="left" w:pos="630" w:leader="none"/>
        </w:tabs>
        <w:ind w:right="1332" w:hanging="0"/>
        <w:jc w:val="both"/>
        <w:rPr>
          <w:b w:val="false"/>
          <w:b w:val="false"/>
        </w:rPr>
      </w:pPr>
      <w:r>
        <w:rPr>
          <w:b w:val="false"/>
        </w:rPr>
        <w:tab/>
        <w:t>Più ancora, riferito a Euskal Herria, insieme alla sua depauperizzazione arriva e si mantiene lo smantellamento della struttura produttiva e le conseguenze in fatto di disoccupazione. Nel settore primario, con la disincentivizzazione del lavoro, l’abbandono degli sfruttamenti e la penetrazione massiccia di produzioni estranee a detrimento delle proprie. Nel secondario, con la reale desertificazione industriale, specialmente di mano d’opera massiva. E tutto ciò senza che le successive ondate di rinnovamento tecnologico abbiano trovato spazio nell’economia basca per un necessario rinnovamento ed al tempo stesso rafforzamento di una struttura economica capace di generare ricchezza reale.</w:t>
      </w:r>
    </w:p>
    <w:p>
      <w:pPr>
        <w:pStyle w:val="Normal"/>
        <w:tabs>
          <w:tab w:val="clear" w:pos="708"/>
          <w:tab w:val="left" w:pos="630" w:leader="none"/>
        </w:tabs>
        <w:ind w:right="1332" w:hanging="0"/>
        <w:jc w:val="both"/>
        <w:rPr>
          <w:b w:val="false"/>
          <w:b w:val="false"/>
        </w:rPr>
      </w:pPr>
      <w:r>
        <w:rPr>
          <w:b w:val="false"/>
        </w:rPr>
        <w:tab/>
        <w:t>Al contrario, la strategia del capitalismo spagnolo e delle borghesie locali e statali è diretto massivamente verso la terziarizzazione dell’economia basca, senza aspettative di creazione di ricchezza. Le conseguenze per il futuro non possono essere peggiori; bisogna parlare chiaramente di una strategia calcolata che gioca tra il castigo politico contro il nostro popolo per le sue aspirazioni di libertà, e l’ipoteca su di una struttura economica per il futuro, rendendola più dipendente ancora se è possibile della strategia degli Stati spagnolo e francese, senza dimenticare il quadro dell’unione Europea.</w:t>
      </w:r>
    </w:p>
    <w:p>
      <w:pPr>
        <w:pStyle w:val="Normal"/>
        <w:tabs>
          <w:tab w:val="clear" w:pos="708"/>
          <w:tab w:val="left" w:pos="630" w:leader="none"/>
        </w:tabs>
        <w:ind w:right="1332" w:hanging="0"/>
        <w:jc w:val="both"/>
        <w:rPr/>
      </w:pPr>
      <w:r>
        <w:rPr>
          <w:b w:val="false"/>
        </w:rPr>
        <w:tab/>
        <w:t xml:space="preserve">Di conseguenza, </w:t>
      </w:r>
      <w:r>
        <w:rPr/>
        <w:t>un progetto di costruzione nazionale basco alternativo a questa realtà passa necessariamente per una definizione socio-economica autocentrante in una elevata proporzione, equilibrata fra i distinti settori, applicazione razionale della tecnologia alla produzione e non lo sfruttamento intensivo, definita una strategia adeguata alle esigenze del nostro popolo, con una definizione giusta della spartizione e consumo del prodotto.</w:t>
      </w:r>
    </w:p>
    <w:p>
      <w:pPr>
        <w:pStyle w:val="Normal"/>
        <w:tabs>
          <w:tab w:val="clear" w:pos="708"/>
          <w:tab w:val="left" w:pos="630" w:leader="none"/>
        </w:tabs>
        <w:ind w:right="1332" w:hanging="0"/>
        <w:jc w:val="both"/>
        <w:rPr/>
      </w:pPr>
      <w:r>
        <w:rPr/>
        <w:tab/>
        <w:t xml:space="preserve">*I rapporti di lavoro </w:t>
      </w:r>
      <w:r>
        <w:rPr>
          <w:b w:val="false"/>
        </w:rPr>
        <w:t>devono essere affrontati in profondità con una prospettiva totalmente differente da quella cui attualmente si vede sottomesso il nostro popolo, uomini e donne lavoratrici. La disoccupazione e lo squilibrio esistenti in Euskal Herria Sud- Navarra con l’ 11% di disoccupati al pari che nelle Vascongadas un 22%-, gravido di precarietà, lavoro o tempo, lavoro nero, supersfruttamento delle ore straordinarie incoraggiate dall’amministrazione, emarginazione delle donne e dei giovani, fatta di controllo sulle realtà economico-produttive e mercantili delle imprese da parte dei lavoratori, incremento spaventoso degli incidenti sul lavoro, abbandono giuridico, pratica impossibilità di un uso normalizzato dell’euskera...,è una evidenza spaventosa.</w:t>
      </w:r>
    </w:p>
    <w:p>
      <w:pPr>
        <w:pStyle w:val="Normal"/>
        <w:tabs>
          <w:tab w:val="clear" w:pos="708"/>
          <w:tab w:val="left" w:pos="630" w:leader="none"/>
        </w:tabs>
        <w:ind w:right="1332" w:hanging="0"/>
        <w:jc w:val="both"/>
        <w:rPr>
          <w:b w:val="false"/>
          <w:b w:val="false"/>
        </w:rPr>
      </w:pPr>
      <w:r>
        <w:rPr>
          <w:b w:val="false"/>
        </w:rPr>
        <w:tab/>
        <w:t xml:space="preserve">E’ ovvio che questa realtà esige una risposta. La dignità umana, il rispetto dei diritti come lavoratori, persone e collettivo corre sullo stesso piano dell’articolazione sociale, della sua implicazione con tutta la realtà sociale, sfuggendo dal nocivo economicismo...In definitiva, il protagonismo di uomini e donne lavoratrici nel disegno dell’economia, dei loro rapporti, dello scambio, la democratizzazione dei rapporti di lavoro. </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r>
      <w:r>
        <w:rPr/>
        <w:t>B-3.- I Diritti e le Libertà Democratiche</w:t>
      </w:r>
    </w:p>
    <w:p>
      <w:pPr>
        <w:pStyle w:val="Normal"/>
        <w:tabs>
          <w:tab w:val="clear" w:pos="708"/>
          <w:tab w:val="left" w:pos="630" w:leader="none"/>
        </w:tabs>
        <w:ind w:right="1332" w:hanging="0"/>
        <w:jc w:val="both"/>
        <w:rPr/>
      </w:pPr>
      <w:r>
        <w:rPr/>
        <w:tab/>
      </w:r>
      <w:r>
        <w:rPr>
          <w:b w:val="false"/>
        </w:rPr>
        <w:t>Questo è ugualmente un capitolo complesso. Come è possibile che un popolo, che la sua società possano aspirare ad una costruzione se elementi sostanziali mancano di possibilità di essere conosciuti e trattati, mancano di rispetto, se sono represse le loro espressioni ed azioni, se da parte del potere costituito si discrimina la società, se le ondate di conservatorismo, sconfinando nel totalitarismo, radono al suolo la democrazia in nome dello stato di diritto e di sicurezza, chiudendo le porte all’intervento sociale ?</w:t>
      </w:r>
    </w:p>
    <w:p>
      <w:pPr>
        <w:pStyle w:val="Normal"/>
        <w:tabs>
          <w:tab w:val="clear" w:pos="708"/>
          <w:tab w:val="left" w:pos="630" w:leader="none"/>
        </w:tabs>
        <w:ind w:right="1332" w:hanging="0"/>
        <w:jc w:val="both"/>
        <w:rPr>
          <w:b w:val="false"/>
          <w:b w:val="false"/>
        </w:rPr>
      </w:pPr>
      <w:r>
        <w:rPr>
          <w:b w:val="false"/>
        </w:rPr>
        <w:tab/>
        <w:t>L’istruzione -legata alla questione della lingua e della cultura -, la sanità ed una lunga lista di materie, assistono a queste tendenze tra le quali si distingue l’eliminazione del loro carattere pubblico e privatizzazione delle stesse, con il risultato dello smantellamento del cosiddetto “stato del benessere”.</w:t>
      </w:r>
    </w:p>
    <w:p>
      <w:pPr>
        <w:pStyle w:val="Normal"/>
        <w:tabs>
          <w:tab w:val="clear" w:pos="708"/>
          <w:tab w:val="left" w:pos="630" w:leader="none"/>
        </w:tabs>
        <w:ind w:right="1332" w:hanging="0"/>
        <w:jc w:val="both"/>
        <w:rPr>
          <w:b w:val="false"/>
          <w:b w:val="false"/>
        </w:rPr>
      </w:pPr>
      <w:r>
        <w:rPr>
          <w:b w:val="false"/>
        </w:rPr>
        <w:tab/>
        <w:t>Valori che devono rappresentare la nuova società basca, tali come i valori collettivi, la solidarietà, l’antimilitarismo, l’autostima di classe, il significato della partecipazione attiva..., sta a dire, i valori progressisti, in moltissimi casi vengono totalmente accantonati quando non prostituiti, precisamente nella linea di rafforzare il sistema di potere dominante.</w:t>
      </w:r>
    </w:p>
    <w:p>
      <w:pPr>
        <w:pStyle w:val="Normal"/>
        <w:tabs>
          <w:tab w:val="clear" w:pos="708"/>
          <w:tab w:val="left" w:pos="630" w:leader="none"/>
        </w:tabs>
        <w:ind w:right="1332" w:hanging="0"/>
        <w:jc w:val="both"/>
        <w:rPr>
          <w:b w:val="false"/>
          <w:b w:val="false"/>
        </w:rPr>
      </w:pPr>
      <w:r>
        <w:rPr>
          <w:b w:val="false"/>
        </w:rPr>
        <w:tab/>
        <w:t>I diritti di uomini e donne, l’antipatriarcalismo, lo spazio che spetta alla gioventù, i diritti individuali degli esseri umani, e quelli collettivi, il diritto di espressione ed informazione, il limitare il potere medianico controllato dai centri del potere, la conservazione della natura come valore dell’ambiente umano,ecc.</w:t>
      </w:r>
    </w:p>
    <w:p>
      <w:pPr>
        <w:pStyle w:val="Normal"/>
        <w:tabs>
          <w:tab w:val="clear" w:pos="708"/>
          <w:tab w:val="left" w:pos="630" w:leader="none"/>
        </w:tabs>
        <w:ind w:right="1332" w:hanging="0"/>
        <w:jc w:val="both"/>
        <w:rPr>
          <w:b w:val="false"/>
          <w:b w:val="false"/>
        </w:rPr>
      </w:pPr>
      <w:r>
        <w:rPr>
          <w:b w:val="false"/>
        </w:rPr>
        <w:tab/>
        <w:t>Il sistema di rapporti degli esseri umani tra di loro, con la natura che li circonda, è la caratterizzazione ideologica -di idee e valori, non ristretto alla opzione politica necessariamente-, quello che dobbiamo continuamente mettere in revisione. Non è possibile che una società, per perdita di senso critico e sottomissione a ciò che le si è tolto, assista impassibile ad un brutale attacco ai suoi diritti come società, senza reagire nelle proporzioni richieste.</w:t>
      </w:r>
    </w:p>
    <w:p>
      <w:pPr>
        <w:pStyle w:val="Normal"/>
        <w:tabs>
          <w:tab w:val="clear" w:pos="708"/>
          <w:tab w:val="left" w:pos="630" w:leader="none"/>
        </w:tabs>
        <w:ind w:right="1332" w:hanging="0"/>
        <w:jc w:val="both"/>
        <w:rPr>
          <w:b w:val="false"/>
          <w:b w:val="false"/>
        </w:rPr>
      </w:pPr>
      <w:r>
        <w:rPr>
          <w:b w:val="false"/>
        </w:rPr>
        <w:tab/>
        <w:t>deve essere oggetto di preoccupazione il pertinace intervento di violazione dei più elementari diritti nella società basca, il riversare sul giudiziario -la ribellione della gioventù, l’idioma e la sua necessità di essere presente in tutti gli ambiti...-, la manipolazione giuridico-politica allo scopo di disattivare le lotte sociali ambientali -Itoiz, per esempio-, l’antimilitarismo, nel caso del rifiuto totale della leva e le conseguenze di “morte sociale”, o il dato specificamente sanguinoso che si riferisce ai/lle prigionieri/e politici/he baschi/e.</w:t>
      </w:r>
    </w:p>
    <w:p>
      <w:pPr>
        <w:pStyle w:val="Normal"/>
        <w:tabs>
          <w:tab w:val="clear" w:pos="708"/>
          <w:tab w:val="left" w:pos="630" w:leader="none"/>
        </w:tabs>
        <w:ind w:right="1332" w:hanging="0"/>
        <w:jc w:val="both"/>
        <w:rPr>
          <w:b w:val="false"/>
          <w:b w:val="false"/>
        </w:rPr>
      </w:pPr>
      <w:r>
        <w:rPr>
          <w:b w:val="false"/>
        </w:rPr>
        <w:tab/>
        <w:t>E’ l’esempio notorio che ci offre il processo alla Mesa Nacional di Herri Batasuna. Il problema in questione va più in là di ciò che rappresenta, di per sé già gravissimo, arrestare, incarcerare e processare con evidente intento di punire -8 anni di carcere per richiesta dell’accusa, vale a dire, il Governo-, bensì rubare alla società basca la possibilità di conoscere, discutere, contribuire ed essere protagonista di realtà che la interessano, per il solo fatto del problema della sua provenienza, ETA. Un modello di rapporti sociali resta annullato dallo stesso momento in cui diritti democratici, libertà democratiche, in nome dello Stato e dei suoi interessi rimangono limitati, proscritti, puniti.</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r>
      <w:r>
        <w:rPr/>
        <w:t>Questa è la realtà nel nostro popolo. Questa è la nostra realtà.</w:t>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Heading2"/>
        <w:rPr>
          <w:rFonts w:ascii="Times New Roman" w:hAnsi="Times New Roman" w:cs="Times New Roman"/>
          <w:i w:val="false"/>
          <w:i w:val="false"/>
          <w:sz w:val="32"/>
        </w:rPr>
      </w:pPr>
      <w:r>
        <w:rPr>
          <w:rFonts w:cs="Times New Roman" w:ascii="Times New Roman" w:hAnsi="Times New Roman"/>
          <w:i w:val="false"/>
          <w:sz w:val="32"/>
        </w:rPr>
        <w:t xml:space="preserve">                 </w:t>
      </w:r>
      <w:r>
        <w:rPr>
          <w:rFonts w:cs="Times New Roman" w:ascii="Times New Roman" w:hAnsi="Times New Roman"/>
          <w:i w:val="false"/>
          <w:sz w:val="32"/>
        </w:rPr>
        <w:t xml:space="preserve">UN’ ALTERNATIVA DEMOCRATICA </w:t>
      </w:r>
    </w:p>
    <w:p>
      <w:pPr>
        <w:pStyle w:val="Heading2"/>
        <w:rPr>
          <w:rFonts w:ascii="Times New Roman" w:hAnsi="Times New Roman" w:cs="Times New Roman"/>
          <w:i w:val="false"/>
          <w:i w:val="false"/>
          <w:sz w:val="32"/>
        </w:rPr>
      </w:pPr>
      <w:r>
        <w:rPr>
          <w:rFonts w:cs="Times New Roman" w:ascii="Times New Roman" w:hAnsi="Times New Roman"/>
          <w:i w:val="false"/>
          <w:sz w:val="32"/>
        </w:rPr>
        <w:t xml:space="preserve">                      </w:t>
      </w:r>
      <w:r>
        <w:rPr>
          <w:rFonts w:cs="Times New Roman" w:ascii="Times New Roman" w:hAnsi="Times New Roman"/>
          <w:i w:val="false"/>
          <w:sz w:val="32"/>
        </w:rPr>
        <w:t>AD UNA REALTÀ CONCRETA</w:t>
      </w:r>
    </w:p>
    <w:p>
      <w:pPr>
        <w:pStyle w:val="Normal"/>
        <w:rPr>
          <w:rFonts w:ascii="Times New Roman" w:hAnsi="Times New Roman" w:cs="Times New Roman"/>
          <w:i/>
          <w:i/>
          <w:sz w:val="32"/>
        </w:rPr>
      </w:pPr>
      <w:r>
        <w:rPr>
          <w:rFonts w:cs="Times New Roman"/>
          <w:i/>
          <w:sz w:val="32"/>
        </w:rPr>
      </w:r>
    </w:p>
    <w:p>
      <w:pPr>
        <w:pStyle w:val="Normal"/>
        <w:tabs>
          <w:tab w:val="clear" w:pos="708"/>
          <w:tab w:val="left" w:pos="630" w:leader="none"/>
        </w:tabs>
        <w:ind w:right="1332" w:hanging="0"/>
        <w:jc w:val="both"/>
        <w:rPr>
          <w:b w:val="false"/>
          <w:b w:val="false"/>
        </w:rPr>
      </w:pPr>
      <w:r>
        <w:rPr>
          <w:b w:val="false"/>
        </w:rPr>
        <w:tab/>
        <w:t>L’importanza di aver offerto un quadro globale è il fatto che ci permette di impostare un contorno di soluzioni con carattere generale. Bisogna però avvertire che quando ci riferiamo a contorno di soluzioni generali non stiamo sfuggendo da quelle concrete che ci chiede la nostra società. Al contrario, bisognerà sempre intendere un insieme che unisce fini e mezzi, che si contempla in spazi temporali, o se si vuole fasi qualitative differenti, di forma comune ed inseparabile nei loro risultati.</w:t>
      </w:r>
    </w:p>
    <w:p>
      <w:pPr>
        <w:pStyle w:val="Normal"/>
        <w:tabs>
          <w:tab w:val="clear" w:pos="708"/>
          <w:tab w:val="left" w:pos="630" w:leader="none"/>
        </w:tabs>
        <w:ind w:right="1332" w:hanging="0"/>
        <w:jc w:val="both"/>
        <w:rPr/>
      </w:pPr>
      <w:r>
        <w:rPr>
          <w:b w:val="false"/>
        </w:rPr>
        <w:tab/>
        <w:t xml:space="preserve">La costruzione della nuova società basca esige uno </w:t>
      </w:r>
      <w:r>
        <w:rPr/>
        <w:t xml:space="preserve">sfondo di minimi democratici </w:t>
      </w:r>
      <w:r>
        <w:rPr>
          <w:b w:val="false"/>
        </w:rPr>
        <w:t xml:space="preserve">che garantiscano la partecipazione sociale in opinione e decisione -che è la garanzia di sopravvivenza per detto processo costruttivo ed i suoi risultati-; è il superamento della fase attuale del conflitto, che lo è delle sue espressioni però soprattutto dei deficit obiettivi con cui si dibatte la società basca e che </w:t>
      </w:r>
      <w:r>
        <w:rPr/>
        <w:t>sono la ragione</w:t>
      </w:r>
      <w:r>
        <w:rPr>
          <w:b w:val="false"/>
        </w:rPr>
        <w:t xml:space="preserve"> che sostiene questa tappa di confronti.</w:t>
      </w:r>
    </w:p>
    <w:p>
      <w:pPr>
        <w:pStyle w:val="Normal"/>
        <w:tabs>
          <w:tab w:val="clear" w:pos="708"/>
          <w:tab w:val="left" w:pos="630" w:leader="none"/>
        </w:tabs>
        <w:ind w:right="1332" w:hanging="0"/>
        <w:jc w:val="both"/>
        <w:rPr/>
      </w:pPr>
      <w:r>
        <w:rPr>
          <w:b w:val="false"/>
        </w:rPr>
        <w:tab/>
        <w:t xml:space="preserve">Gli obiettivi di una Euskal Herria indipendente, socialista, riunificata, bascoparlante ed antipatriarcale corrispondono al progetto socio-politico del Movimento di Liberazione Nazionale Basco ( MLNV ). Tuttavia, l’impostazione di una strategia per il suo raggiungimento non può mai dimenticare che </w:t>
      </w:r>
      <w:r>
        <w:rPr/>
        <w:t>questa è una proposta per tutta la società basca</w:t>
      </w:r>
      <w:r>
        <w:rPr>
          <w:b w:val="false"/>
        </w:rPr>
        <w:t>, vale a dire, deve configurarsi più in là di un progetto del MLNV per il MLNV. Questo ci porta immediatamente alla considerazione per cui dovrà essere necessariamente la società basca a decidere il cammino ed i meccanismi che renderanno possibile che la generalità della proposta abbia una concretizzazione nella pratica.</w:t>
      </w:r>
    </w:p>
    <w:p>
      <w:pPr>
        <w:pStyle w:val="Normal"/>
        <w:tabs>
          <w:tab w:val="clear" w:pos="708"/>
          <w:tab w:val="left" w:pos="630" w:leader="none"/>
        </w:tabs>
        <w:ind w:right="1332" w:hanging="0"/>
        <w:jc w:val="both"/>
        <w:rPr>
          <w:b w:val="false"/>
          <w:b w:val="false"/>
        </w:rPr>
      </w:pPr>
      <w:r>
        <w:rPr>
          <w:b w:val="false"/>
        </w:rPr>
        <w:tab/>
        <w:t>Ed allo stesso modo, senza scuse, le fasi che si dovranno attraversare per raggiungere stadi superiori verso gli obiettivi proposti, restano immerse in questa filosofia.</w:t>
      </w:r>
    </w:p>
    <w:p>
      <w:pPr>
        <w:pStyle w:val="Normal"/>
        <w:tabs>
          <w:tab w:val="clear" w:pos="708"/>
          <w:tab w:val="left" w:pos="630" w:leader="none"/>
        </w:tabs>
        <w:ind w:right="1332" w:hanging="0"/>
        <w:jc w:val="both"/>
        <w:rPr>
          <w:b w:val="false"/>
          <w:b w:val="false"/>
        </w:rPr>
      </w:pPr>
      <w:r>
        <w:rPr>
          <w:b w:val="false"/>
        </w:rPr>
        <w:tab/>
        <w:t xml:space="preserve">D’altra parte, le proposte di soluzione, per il superamento dell’attuale fase del conflitto, devono avere una qualità imprescindibile, senza la quale tutti gli sforzi sarebbero inutili: al momento di chiudere la tappa attuale, dal punto di vista di un progetto rivoluzionario porre basi solide che permettano di avanzare in quelle che si aprono di seguito.  </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sz w:val="24"/>
        </w:rPr>
      </w:pPr>
      <w:r>
        <w:rPr>
          <w:sz w:val="24"/>
        </w:rPr>
        <w:t xml:space="preserve">                                    </w:t>
      </w:r>
      <w:r>
        <w:rPr>
          <w:sz w:val="24"/>
        </w:rPr>
        <w:t>ALTERNATIVA DEMOCRATICA</w:t>
      </w:r>
    </w:p>
    <w:p>
      <w:pPr>
        <w:pStyle w:val="Normal"/>
        <w:tabs>
          <w:tab w:val="clear" w:pos="708"/>
          <w:tab w:val="left" w:pos="630" w:leader="none"/>
        </w:tabs>
        <w:ind w:right="1332" w:hanging="0"/>
        <w:jc w:val="both"/>
        <w:rPr>
          <w:b w:val="false"/>
          <w:b w:val="false"/>
          <w:sz w:val="24"/>
        </w:rPr>
      </w:pPr>
      <w:r>
        <w:rPr>
          <w:b w:val="false"/>
          <w:sz w:val="24"/>
        </w:rPr>
      </w:r>
    </w:p>
    <w:p>
      <w:pPr>
        <w:pStyle w:val="Normal"/>
        <w:tabs>
          <w:tab w:val="clear" w:pos="708"/>
          <w:tab w:val="left" w:pos="630" w:leader="none"/>
        </w:tabs>
        <w:ind w:right="1332" w:hanging="0"/>
        <w:jc w:val="both"/>
        <w:rPr>
          <w:b w:val="false"/>
          <w:b w:val="false"/>
        </w:rPr>
      </w:pPr>
      <w:r>
        <w:rPr>
          <w:b w:val="false"/>
        </w:rPr>
        <w:tab/>
        <w:t>Nella prima parte di questo lavoro, “Euskal Herria, la nostra realtà”, sono state sufficientemente esposte le chiavi di lettura della situazione attuale. Se dobbiamo riassumere la stessa, diremo che la Democrazia non è arrivata in Euskal Herria, che è stata, ed è tuttora, ostacolata la possibilità per cui per il nostro popolo la democrazia sia una realtà.</w:t>
      </w:r>
    </w:p>
    <w:p>
      <w:pPr>
        <w:pStyle w:val="Normal"/>
        <w:tabs>
          <w:tab w:val="clear" w:pos="708"/>
          <w:tab w:val="left" w:pos="630" w:leader="none"/>
        </w:tabs>
        <w:ind w:right="1332" w:hanging="0"/>
        <w:jc w:val="both"/>
        <w:rPr>
          <w:b w:val="false"/>
          <w:b w:val="false"/>
        </w:rPr>
      </w:pPr>
      <w:r>
        <w:rPr>
          <w:b w:val="false"/>
        </w:rPr>
        <w:tab/>
        <w:t>Vista questa realtà in tutta la sua estensione, bisogna rilevare che in nessun modo possiamo attendere un giorno magico in cui la democrazia e le condizioni minime di sopravvivenza del nostro popolo si materializzino finalmente. Attenderemmo invano. Al contrario, le possibilità di realizzare il progetto strategico del MLNV per Euskal Herria cresceranno in progressione geometrica a misura di che andremo soddisfacendo le condizioni minime esigibili in ciascuna fase, cominciando con la soluzione dell’attuale.</w:t>
      </w:r>
    </w:p>
    <w:p>
      <w:pPr>
        <w:pStyle w:val="Normal"/>
        <w:tabs>
          <w:tab w:val="clear" w:pos="708"/>
          <w:tab w:val="left" w:pos="630" w:leader="none"/>
        </w:tabs>
        <w:ind w:right="1332" w:hanging="0"/>
        <w:jc w:val="both"/>
        <w:rPr>
          <w:b w:val="false"/>
          <w:b w:val="false"/>
        </w:rPr>
      </w:pPr>
      <w:r>
        <w:rPr>
          <w:b w:val="false"/>
        </w:rPr>
        <w:tab/>
        <w:t>La storia è una ricca esperienza. Nell’ultimo decennio abbiamo avuto la fortuna di apprezzarlo, nonostante gli strappi che ha supposto. Abbiamo imparato a recuperare il soggetto attivo di tutto il divenire storico, la società. Allo stesso modo, abbiamo imparato che analizzando la stessa da un unico punto di vista, quello economicista, commettiamo seri errori; così, i contributi di altre scienze storiche, come l’antropologia, la sociologia, la filosofia...,ci hanno posto nel cammino e nelle capacità di capire la sua evoluzione.</w:t>
      </w:r>
    </w:p>
    <w:p>
      <w:pPr>
        <w:pStyle w:val="Normal"/>
        <w:tabs>
          <w:tab w:val="clear" w:pos="708"/>
          <w:tab w:val="left" w:pos="630" w:leader="none"/>
        </w:tabs>
        <w:ind w:right="1332" w:hanging="0"/>
        <w:jc w:val="both"/>
        <w:rPr>
          <w:b w:val="false"/>
          <w:b w:val="false"/>
        </w:rPr>
      </w:pPr>
      <w:r>
        <w:rPr>
          <w:b w:val="false"/>
        </w:rPr>
        <w:tab/>
        <w:t>Nel nostro contesto storico (Europa, società di sviluppo industriale -postindustriale-, “occidentale”), e nei giorni che viviamo, ultimi momenti del XX secolo, il deficit democratico che sperimentiamo deve essere corretto drasticamente, internamente in quanto si riferisce al MLNV-Sinistra Abertzale, ed esternamente nel congiunto della società basca.</w:t>
      </w:r>
    </w:p>
    <w:p>
      <w:pPr>
        <w:pStyle w:val="Normal"/>
        <w:tabs>
          <w:tab w:val="clear" w:pos="708"/>
          <w:tab w:val="left" w:pos="630" w:leader="none"/>
        </w:tabs>
        <w:ind w:right="1332" w:hanging="0"/>
        <w:jc w:val="both"/>
        <w:rPr/>
      </w:pPr>
      <w:r>
        <w:rPr>
          <w:b w:val="false"/>
        </w:rPr>
        <w:tab/>
        <w:t xml:space="preserve">Questo sarà il cavallo di battaglia. E non serve proclamare tale necessità; bisogna strapparla. E raggiungere questo non è questione di pure formalità, soprattutto quando ciò che è in gioco è la sopravvivenza del nostro popolo. </w:t>
      </w:r>
      <w:r>
        <w:rPr/>
        <w:t>Il futuro di Euskal Herria è inesorabilmente legato al raggiungere questo obiettivo nel lasso di tempo il più breve possibile</w:t>
      </w:r>
      <w:r>
        <w:rPr>
          <w:b w:val="false"/>
        </w:rPr>
        <w:t>.</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t>I.-</w:t>
      </w:r>
      <w:r>
        <w:rPr/>
        <w:t xml:space="preserve"> Dare la parola al popolo. Costruire la democrazia</w:t>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tab/>
      </w:r>
      <w:r>
        <w:rPr>
          <w:b w:val="false"/>
        </w:rPr>
        <w:t xml:space="preserve">Non è possibile, alla luce di quanto enunciato, costruire una nuova società se questa non possiede un protagonismo reale ed effettivo. Nessuno è in grado di rubare questo protagonismo. La risoluzione dei problemi del nostro popolo, quelli di carattere più profondo -espressioni violente del conflitto-, così come quelli di articolazione e radicamento sociali, quelli delle decisioni in proposito del suo futuro, deve essere vista da parte di questa stessa società, non essere interpretata semplicemente per rappresentanze. </w:t>
      </w:r>
      <w:r>
        <w:rPr/>
        <w:t>Diamo al popolo la parola per esprimersi e siano rispettate le decisioni che adotterà</w:t>
      </w:r>
      <w:r>
        <w:rPr>
          <w:b w:val="false"/>
        </w:rPr>
        <w:t>.</w:t>
      </w:r>
    </w:p>
    <w:p>
      <w:pPr>
        <w:pStyle w:val="Normal"/>
        <w:tabs>
          <w:tab w:val="clear" w:pos="708"/>
          <w:tab w:val="left" w:pos="630" w:leader="none"/>
        </w:tabs>
        <w:ind w:right="1332" w:hanging="0"/>
        <w:jc w:val="both"/>
        <w:rPr>
          <w:b w:val="false"/>
          <w:b w:val="false"/>
        </w:rPr>
      </w:pPr>
      <w:r>
        <w:rPr>
          <w:b w:val="false"/>
        </w:rPr>
        <w:tab/>
        <w:t>Costruire la democrazia è un compito complesso al quale se manca il supporto per eccellenza, la partecipazione reale del popolo (in formule dirette ed indirette), mai sarà reale. Perché la democrazia è molto più che l’elezione di una rappresentanza, devono rafforzarsi i valori di partecipazione, di responsabilità, di controllo, di rispetto e difesa delle decisioni. La democrazia è più del predominio delle maggioranze; fare democrazia è stabilire criteri di protagonismo e partecipazione, per raggiungere il necessario equilibrio tra le decisioni maggioritarie ed i diritti e doveri delle minoranze nella costruzione del nostro popolo.</w:t>
      </w:r>
    </w:p>
    <w:p>
      <w:pPr>
        <w:pStyle w:val="Normal"/>
        <w:tabs>
          <w:tab w:val="clear" w:pos="708"/>
          <w:tab w:val="left" w:pos="630" w:leader="none"/>
        </w:tabs>
        <w:ind w:right="1332" w:hanging="0"/>
        <w:jc w:val="both"/>
        <w:rPr/>
      </w:pPr>
      <w:r>
        <w:rPr>
          <w:b w:val="false"/>
        </w:rPr>
        <w:tab/>
        <w:t xml:space="preserve">Oggi come oggi, il paradosso sta nel fatto che, pur essendo maggioranza quantitativa, </w:t>
      </w:r>
      <w:r>
        <w:rPr/>
        <w:t>il popolo è minoranza qualitativa e reale di fronte al sistema di potere e valori dominante</w:t>
      </w:r>
      <w:r>
        <w:rPr>
          <w:b w:val="false"/>
        </w:rPr>
        <w:t>. La ragione sta nella mancanza di coesione generata dal deficit democratico, eliminando la carta attiva della società nel progetto, decisione e controllo delle sue esigenze e della sua evoluzione. Una alternativa democratica deve basarsi necessariamente sulla soluzione di questo paradosso, propendendo decisamente e chiaramente verso la società.</w:t>
      </w:r>
    </w:p>
    <w:p>
      <w:pPr>
        <w:pStyle w:val="Normal"/>
        <w:tabs>
          <w:tab w:val="clear" w:pos="708"/>
          <w:tab w:val="left" w:pos="630" w:leader="none"/>
        </w:tabs>
        <w:ind w:right="1332" w:hanging="0"/>
        <w:jc w:val="both"/>
        <w:rPr>
          <w:b w:val="false"/>
          <w:b w:val="false"/>
        </w:rPr>
      </w:pPr>
      <w:r>
        <w:rPr>
          <w:b w:val="false"/>
        </w:rPr>
        <w:tab/>
        <w:t>Detto ciò, non tutti i settori hanno la capacità nel senso di una alternativa alla realtà attuale: la negazione dei diritti e libertà che ci spettano come società basca, ovvero negazione della dinamica di costruzione della nuova società, non trova posto in questo spazio, non può essere soggetto protagonista. Non è un problema di confronto di idee, bensì di antagonismo tra classi: quella che pretende di perpetuare il suo dominio e quella che costruisce la democrazia come un salto rivoluzionario.</w:t>
      </w:r>
    </w:p>
    <w:p>
      <w:pPr>
        <w:pStyle w:val="Normal"/>
        <w:tabs>
          <w:tab w:val="clear" w:pos="708"/>
          <w:tab w:val="left" w:pos="630" w:leader="none"/>
        </w:tabs>
        <w:ind w:right="1332" w:hanging="0"/>
        <w:jc w:val="both"/>
        <w:rPr/>
      </w:pPr>
      <w:r>
        <w:rPr>
          <w:b w:val="false"/>
        </w:rPr>
        <w:tab/>
        <w:t xml:space="preserve">Per riassumere, </w:t>
      </w:r>
      <w:r>
        <w:rPr/>
        <w:t xml:space="preserve">costruire la democrazia è la garanzia del processo di costruzione di Euskal Herria </w:t>
      </w:r>
      <w:r>
        <w:rPr>
          <w:b w:val="false"/>
        </w:rPr>
        <w:t xml:space="preserve">(non ci sarà mai una nuova società se si manca di questa premessa) Deve essere -(è) in sé un processo democratico, che si deve basare su condizioni imprescindibili perché realmente lo sia. E’ la conoscenza della realtà ciò che deve fungere da motore perché la società diventi parte attiva nella soluzione dei suoi conflitti. </w:t>
      </w:r>
      <w:r>
        <w:rPr/>
        <w:t>Ci costringe a prendere posizione</w:t>
      </w:r>
      <w:r>
        <w:rPr>
          <w:b w:val="false"/>
        </w:rPr>
        <w:t xml:space="preserve"> tra l’alienazione (passività e lasciar fare) che uniforma il pensiero e spiana le discrepanze ed il diritto alla diversità, e la necessità ed aspirazione (partecipazione e protagonismo) di una nuova società basca. Prendere posizione per superare, pure, l’attuale fase del confronto.</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ab/>
      </w:r>
      <w:r>
        <w:rPr/>
        <w:t>II-Il quadro di decisioni della stessa società</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ab/>
        <w:t>Fino ad ora abbiamo proposto alcune delle formulazioni sulle quali poggiamo la nostra linea d’intervento. La proposta mancherebbe di senso se questo non prendesse concretezza ed applicazione nella realtà in cui viviamo. Tenteremo di affrontare questa nelle righe seguenti. In un terzo capitolo, quello che si riferisce ai meccanismi di partecipazione della società, anche se potrebbe introdurre un certo grado di incertezza (niente di negativo, d’altro canto, già che ci obbliga a nuove e più profonde riflessioni intorno al come risolvere i problemi che ci si presentano).</w:t>
      </w:r>
    </w:p>
    <w:p>
      <w:pPr>
        <w:pStyle w:val="Normal"/>
        <w:tabs>
          <w:tab w:val="clear" w:pos="708"/>
          <w:tab w:val="left" w:pos="630" w:leader="none"/>
        </w:tabs>
        <w:ind w:right="1332" w:hanging="0"/>
        <w:jc w:val="both"/>
        <w:rPr>
          <w:b w:val="false"/>
          <w:b w:val="false"/>
        </w:rPr>
      </w:pPr>
      <w:r>
        <w:rPr>
          <w:b w:val="false"/>
        </w:rPr>
        <w:tab/>
        <w:t>Ad ogni modo, si rende necessaria un’ulteriore precisazione. L’esistenza di un conflitto politico-sociale, di sovranità, tra gli Stati francese e spagnolo da un lato ed Euskal Herria dall’altro, in una tappa di confronto violento e di assenza di condizioni minime che garantiscano la sopravvivenza del nostro popolo, ci obbliga a segnare una stretta relazione tra la costruzione della democrazia e del nostro popolo e la soluzione o superamento di tale confronto violento, da differenti punti di vista data la realtà, più in là del puro principio demagogico di cui frequentemente si fa sfoggio.</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tab/>
        <w:t>II-.-Il politico</w:t>
      </w:r>
    </w:p>
    <w:p>
      <w:pPr>
        <w:pStyle w:val="Normal"/>
        <w:tabs>
          <w:tab w:val="clear" w:pos="708"/>
          <w:tab w:val="left" w:pos="630" w:leader="none"/>
        </w:tabs>
        <w:ind w:right="1332" w:hanging="0"/>
        <w:jc w:val="both"/>
        <w:rPr/>
      </w:pPr>
      <w:r>
        <w:rPr/>
        <w:tab/>
      </w:r>
      <w:r>
        <w:rPr>
          <w:b w:val="false"/>
        </w:rPr>
        <w:t>Tre concetti esponevamo: l’identità, la Territorialità ed il Rispetto. Su questi lavoreremo.</w:t>
      </w:r>
    </w:p>
    <w:p>
      <w:pPr>
        <w:pStyle w:val="Normal"/>
        <w:tabs>
          <w:tab w:val="clear" w:pos="708"/>
          <w:tab w:val="left" w:pos="630" w:leader="none"/>
        </w:tabs>
        <w:ind w:right="1332" w:hanging="0"/>
        <w:jc w:val="both"/>
        <w:rPr>
          <w:b w:val="false"/>
          <w:b w:val="false"/>
        </w:rPr>
      </w:pPr>
      <w:r>
        <w:rPr>
          <w:b w:val="false"/>
        </w:rPr>
        <w:tab/>
      </w:r>
      <w:r>
        <w:rPr>
          <w:b w:val="false"/>
          <w:u w:val="single"/>
        </w:rPr>
        <w:t>II-1-1.-L’identità</w:t>
      </w:r>
    </w:p>
    <w:p>
      <w:pPr>
        <w:pStyle w:val="Normal"/>
        <w:tabs>
          <w:tab w:val="clear" w:pos="708"/>
          <w:tab w:val="left" w:pos="630" w:leader="none"/>
        </w:tabs>
        <w:ind w:right="1332" w:hanging="0"/>
        <w:jc w:val="both"/>
        <w:rPr/>
      </w:pPr>
      <w:r>
        <w:rPr>
          <w:b w:val="false"/>
        </w:rPr>
        <w:tab/>
        <w:t xml:space="preserve">Il quadro nazionale, come necessità collettiva che garantisce la sopravvivenza e lo sviluppo del nostro popolo, è l’espressione del riconoscimento della nostra realtà come popolo. Non è obiettivo di questo lavoro dimostrare e caratterizzare la nostra esistenza come popolo ed il suo carattere nazionale; abbonda la letteratura e la teoria. E’ così e su ciò che si basa l’esigenza di essere riconosciuto come tale. Il riconoscimento della nostra identità come popolo e nazione viene dal momento di riconoscere il diritto che già possediamo di determinare liberamente il nostro sviluppo e futuro, sia quale sia, sta a dire, </w:t>
      </w:r>
      <w:r>
        <w:rPr/>
        <w:t>il diritto all’autodeterminazione</w:t>
      </w:r>
      <w:r>
        <w:rPr>
          <w:b w:val="false"/>
        </w:rPr>
        <w:t>.</w:t>
      </w:r>
    </w:p>
    <w:p>
      <w:pPr>
        <w:pStyle w:val="Normal"/>
        <w:tabs>
          <w:tab w:val="clear" w:pos="708"/>
          <w:tab w:val="left" w:pos="630" w:leader="none"/>
        </w:tabs>
        <w:ind w:right="1332" w:hanging="0"/>
        <w:jc w:val="both"/>
        <w:rPr/>
      </w:pPr>
      <w:r>
        <w:rPr>
          <w:b w:val="false"/>
        </w:rPr>
        <w:tab/>
        <w:t xml:space="preserve">Tuttavia, </w:t>
      </w:r>
      <w:r>
        <w:rPr/>
        <w:t>è solo alla società basca</w:t>
      </w:r>
      <w:r>
        <w:rPr>
          <w:b w:val="false"/>
        </w:rPr>
        <w:t xml:space="preserve"> che spetta determinare la dinamica del suo esercizio, in modi, frequenze e tempi che ritenga opportuni e necessari. La realtà di divisione della nostra unità nazionale nell’aspetto geo-politico conferisce un grado di complessità che non si può risolvere con precipitazione né in maniera meccanicistica.</w:t>
      </w:r>
    </w:p>
    <w:p>
      <w:pPr>
        <w:pStyle w:val="Normal"/>
        <w:tabs>
          <w:tab w:val="clear" w:pos="708"/>
          <w:tab w:val="left" w:pos="630" w:leader="none"/>
        </w:tabs>
        <w:ind w:right="1332" w:hanging="0"/>
        <w:jc w:val="both"/>
        <w:rPr>
          <w:b w:val="false"/>
          <w:b w:val="false"/>
        </w:rPr>
      </w:pPr>
      <w:r>
        <w:rPr>
          <w:b w:val="false"/>
        </w:rPr>
        <w:tab/>
        <w:t>Il soggetto ad autodeterminarsi è il nostro popolo, nessun altro, né nessuno o niente lo può sostituire e segnare questo soggetto ed i suoi ritmi, né le società spagnola o francese, né le loro istituzioni e poteri. Su Euskal Herria ed il suo divenire solo noi baschi/e abbiamo capacità di decisione; in altro modo assisteremmo, come nel momento attuale, alla rottura della democrazia una volta di più.</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ab/>
      </w:r>
      <w:r>
        <w:rPr>
          <w:b w:val="false"/>
          <w:u w:val="single"/>
        </w:rPr>
        <w:t>II-1-2.-La territorialità</w:t>
      </w:r>
    </w:p>
    <w:p>
      <w:pPr>
        <w:pStyle w:val="Normal"/>
        <w:tabs>
          <w:tab w:val="clear" w:pos="708"/>
          <w:tab w:val="left" w:pos="630" w:leader="none"/>
        </w:tabs>
        <w:ind w:right="1332" w:hanging="0"/>
        <w:jc w:val="both"/>
        <w:rPr>
          <w:b w:val="false"/>
          <w:b w:val="false"/>
        </w:rPr>
      </w:pPr>
      <w:r>
        <w:rPr>
          <w:b w:val="false"/>
        </w:rPr>
        <w:tab/>
        <w:t>Più sopra abbiamo ricordato che siamo un popolo diviso artificialmente, con la forza e violentemente in tre entità e tra due stati. Alla pari dell’identità e del suo riconoscimento va l’unità nazionale di Euskal Herria. Su questo non c’è possibilità di discussione. La materializzazione dell’unità ed in particolare, la strutturazione geo-politica nazionale, è materia di esclusiva competenza della società basca.</w:t>
      </w:r>
    </w:p>
    <w:p>
      <w:pPr>
        <w:pStyle w:val="Normal"/>
        <w:tabs>
          <w:tab w:val="clear" w:pos="708"/>
          <w:tab w:val="left" w:pos="630" w:leader="none"/>
        </w:tabs>
        <w:ind w:right="1332" w:hanging="0"/>
        <w:jc w:val="both"/>
        <w:rPr/>
      </w:pPr>
      <w:r>
        <w:rPr>
          <w:b w:val="false"/>
        </w:rPr>
        <w:tab/>
        <w:t xml:space="preserve">Non è possibile oggi dire quando ed in che circostanze si produrrà la riunificazione tra Iparralde ed Hegoalde, cioè, dal riconoscimento dell’esistenza di un’unica Euskal Herria da parte di Parigi e Madrid fino alla materializzazione di tale riunificazione. Il primo passo sarà tale riconoscimento. Però altrettanto importante, se non di più, è che sia </w:t>
      </w:r>
      <w:r>
        <w:rPr/>
        <w:t>la società basca chi determinerà che tipo di articolazione territoriale, politica, istituzionale avrà applicazione in questa unità territoriale della nazione basca</w:t>
      </w:r>
      <w:r>
        <w:rPr>
          <w:b w:val="false"/>
        </w:rPr>
        <w:t>.</w:t>
      </w:r>
    </w:p>
    <w:p>
      <w:pPr>
        <w:pStyle w:val="Normal"/>
        <w:tabs>
          <w:tab w:val="clear" w:pos="708"/>
          <w:tab w:val="left" w:pos="630" w:leader="none"/>
        </w:tabs>
        <w:ind w:right="1332" w:hanging="0"/>
        <w:jc w:val="both"/>
        <w:rPr/>
      </w:pPr>
      <w:r>
        <w:rPr>
          <w:b w:val="false"/>
        </w:rPr>
        <w:tab/>
        <w:t xml:space="preserve">Oggi, ed in questa fase del conflitto, tuttavia, e dato che i ritmi esistenti tra Hegoalde ed Iparralde sono differenti, il riconoscimento della nostra realtà nazionale e territoriale non si produrrà all’unisono da entrambi gli stati oppressori, per cui sia quale sia il primo a pronunciarsi, avrà come diretta conseguenza che sia </w:t>
      </w:r>
      <w:r>
        <w:rPr/>
        <w:t>la società basca a determinare che tipo di relazioni stabilire fra entrambe le parti del nostro popolo diviso</w:t>
      </w:r>
      <w:r>
        <w:rPr>
          <w:b w:val="false"/>
        </w:rPr>
        <w:t>, al di là delle frontiere giuridiche stabilite da entrambi gli stati.</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ab/>
      </w:r>
      <w:r>
        <w:rPr>
          <w:b w:val="false"/>
          <w:u w:val="single"/>
        </w:rPr>
        <w:t>II-1-3.-Il Rispetto</w:t>
      </w:r>
    </w:p>
    <w:p>
      <w:pPr>
        <w:pStyle w:val="Normal"/>
        <w:tabs>
          <w:tab w:val="clear" w:pos="708"/>
          <w:tab w:val="left" w:pos="630" w:leader="none"/>
        </w:tabs>
        <w:ind w:right="1332" w:hanging="0"/>
        <w:jc w:val="both"/>
        <w:rPr>
          <w:b w:val="false"/>
          <w:b w:val="false"/>
        </w:rPr>
      </w:pPr>
      <w:r>
        <w:rPr>
          <w:b w:val="false"/>
        </w:rPr>
        <w:tab/>
        <w:t>La società basca si rispetta (rispetterà) per se stessa ed in relazione alle sue decisioni. Non c’è arbitrio possibile, se ciò che in realtà si pretende è che la democrazia sia la base su cui si cimenterà l’edificio sociale di Euskal Herria, se ciò che tenta di raggiungere è sostenuto dal principio di sovranità nazionale, precisamente per essere popolare.</w:t>
      </w:r>
    </w:p>
    <w:p>
      <w:pPr>
        <w:pStyle w:val="Normal"/>
        <w:tabs>
          <w:tab w:val="clear" w:pos="708"/>
          <w:tab w:val="left" w:pos="630" w:leader="none"/>
        </w:tabs>
        <w:ind w:right="1332" w:hanging="0"/>
        <w:jc w:val="both"/>
        <w:rPr/>
      </w:pPr>
      <w:r>
        <w:rPr>
          <w:b w:val="false"/>
        </w:rPr>
        <w:tab/>
        <w:t xml:space="preserve">Anche se nel terzo capitolo parleremo più concretamente dei meccanismi e gli spazi, non è ozioso anticipare che </w:t>
      </w:r>
      <w:r>
        <w:rPr/>
        <w:t>il rispetto viene per mano delle garanzie</w:t>
      </w:r>
      <w:r>
        <w:rPr>
          <w:b w:val="false"/>
        </w:rPr>
        <w:t>. Il rispetto verso sé stesso nel seno del nostro popolo non è discutibile, se utilizza la sovranità per decidere quello che ritiene adeguato per i suoi interessi; non è il caso di chi lo opprime, che deve vedersi obbligato a rispettare, salvo che pretenda perpetuare il conflitto, e ciò esige garanzie che possono derivare solo dalla società basca -alla fine a quella cui interessa obiettivamente-, dalla sua stessa organizzazione e dagli spazi che hanno acquisito questo compromesso di saltare i catenacci che bloccano la democrazia e la costruzione del nostro popolo.</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ab/>
      </w:r>
      <w:r>
        <w:rPr/>
        <w:t>II-2.-Il sociale</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tab/>
        <w:t>Ancora più evidente è in questo argomento l’esclusività che spetta alla nostra società sulla discussione e decisione, e garanzia di applicazione (rispetto) dei criteri di costruzione nazionale e sociale.</w:t>
      </w:r>
    </w:p>
    <w:p>
      <w:pPr>
        <w:pStyle w:val="Normal"/>
        <w:tabs>
          <w:tab w:val="clear" w:pos="708"/>
          <w:tab w:val="left" w:pos="630" w:leader="none"/>
        </w:tabs>
        <w:ind w:right="1332" w:hanging="0"/>
        <w:jc w:val="both"/>
        <w:rPr/>
      </w:pPr>
      <w:r>
        <w:rPr>
          <w:b w:val="false"/>
        </w:rPr>
        <w:tab/>
        <w:t xml:space="preserve">Dai differenti settori dell’identità -lingua e cultura-, a quelli socio-economici -modello e pianificazione socio-economica, rapporti di produzione, rapporti di scambio-, fino ai diritti e libertà democratiche -insegnamento, smilitarizzazione, rapporti con la natura, partecipazione sociale, informazione e garanzie contro la manipolazione, rapporti di valore..-, il protagonismo della società basca deve essere solidamente fondato. Tutti quelli sono settori di esclusiva competenza del nostro popolo, </w:t>
      </w:r>
      <w:r>
        <w:rPr/>
        <w:t>è al nostro popolo che tocca decidere</w:t>
      </w:r>
      <w:r>
        <w:rPr>
          <w:b w:val="false"/>
        </w:rPr>
        <w:t xml:space="preserve"> su che tipo di sviluppo ed applicazione si deva produrre.</w:t>
      </w:r>
    </w:p>
    <w:p>
      <w:pPr>
        <w:pStyle w:val="Normal"/>
        <w:tabs>
          <w:tab w:val="clear" w:pos="708"/>
          <w:tab w:val="left" w:pos="630" w:leader="none"/>
        </w:tabs>
        <w:ind w:right="1332" w:hanging="0"/>
        <w:jc w:val="both"/>
        <w:rPr>
          <w:b w:val="false"/>
          <w:b w:val="false"/>
        </w:rPr>
      </w:pPr>
      <w:r>
        <w:rPr>
          <w:b w:val="false"/>
        </w:rPr>
        <w:tab/>
        <w:t>A modo di esempio, non è all’amministrazione spagnola e/o francese che tocca indicare dove e come, con che ritmi e con che obblighi si deve fare in modo che la nostra lingua nazionale, l’euskera, sia una realtà normalizzata e garantita come tale. Spetta alla società basca. L’unica collisione esistente tra l’euskera e le lingue statali viene dai centri di potere di questi stati, dalla loro imposizione e specialmente dalla negazione alla società basca di poter determinare la sua euskaldunizzazione totale.</w:t>
      </w:r>
    </w:p>
    <w:p>
      <w:pPr>
        <w:pStyle w:val="Normal"/>
        <w:tabs>
          <w:tab w:val="clear" w:pos="708"/>
          <w:tab w:val="left" w:pos="630" w:leader="none"/>
        </w:tabs>
        <w:ind w:right="1332" w:hanging="0"/>
        <w:jc w:val="both"/>
        <w:rPr>
          <w:b w:val="false"/>
          <w:b w:val="false"/>
        </w:rPr>
      </w:pPr>
      <w:r>
        <w:rPr>
          <w:b w:val="false"/>
        </w:rPr>
        <w:tab/>
        <w:t>Un altro esempio di quanto si dice lo possiamo situare in ciò che si riferisce alle infrastrutture che devono articolare la nostra società. Solo a Euskal Herria spetta decidere che tipo di struttura si deve impostare sul nostro territorio: non servono progetti di aeroporti, porti, strade, strade ferrate, laghi, centrali d’energia, ecc., la cui missione sarebbe di assicurare una articolazione degli stati spagnolo e francese, al servizio degli interessi geo-politici di detti stati, che usano il nostro territorio come proprio di tali interessi e disconoscono i nostri diritti come popolo.</w:t>
      </w:r>
    </w:p>
    <w:p>
      <w:pPr>
        <w:pStyle w:val="Normal"/>
        <w:tabs>
          <w:tab w:val="clear" w:pos="708"/>
          <w:tab w:val="left" w:pos="630" w:leader="none"/>
        </w:tabs>
        <w:ind w:right="1332" w:hanging="0"/>
        <w:jc w:val="both"/>
        <w:rPr>
          <w:b w:val="false"/>
          <w:b w:val="false"/>
        </w:rPr>
      </w:pPr>
      <w:r>
        <w:rPr>
          <w:b w:val="false"/>
        </w:rPr>
        <w:tab/>
        <w:t>Un terzo, per chiudere questo capitolo, applicato all’insegnamento. L’insegnamento non è una formulazione di conoscenza asettica. Al contrario, oltre alla trasmissione delle conoscenze scientifiche, esiste la trasmissione dei valori che complementano spiritualmente le coscienze di uomini e donne, dello stesso modo in cui ci si dovrà adattare alla carta che il nostro popolo dovrà necessariamente giocare in relazione ad altri popoli, alle loro esigenze, ecc. Dovrà essere il nostro popolo a determinare tutto ciò, a definire i modelli di insegnamento, dall’età più precoce fino all’ultimo ciclo.</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tab/>
        <w:t>III.-Spazi e Meccanismi</w:t>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tab/>
      </w:r>
      <w:r>
        <w:rPr>
          <w:b w:val="false"/>
        </w:rPr>
        <w:t>In questo capitolo vogliamo trattare alcune questioni che possono orientare nella direzione degli spazi di partecipazione, o per meglio esprimere, dove tocca alla società giocare il suo ruolo di protagonista, di che meccanismi ci dotiamo per ciò, di fronte alla fase attuale, e pure più tardi.</w:t>
      </w:r>
    </w:p>
    <w:p>
      <w:pPr>
        <w:pStyle w:val="Normal"/>
        <w:tabs>
          <w:tab w:val="clear" w:pos="708"/>
          <w:tab w:val="left" w:pos="630" w:leader="none"/>
        </w:tabs>
        <w:ind w:right="1332" w:hanging="0"/>
        <w:jc w:val="both"/>
        <w:rPr>
          <w:b w:val="false"/>
          <w:b w:val="false"/>
        </w:rPr>
      </w:pPr>
      <w:r>
        <w:rPr>
          <w:b w:val="false"/>
        </w:rPr>
        <w:tab/>
        <w:t>In primo luogo va segnalato che niente di quanto già menzionato può passare dall’enunciazione alla pratica se prima non si vanno preparando le condizioni che lo rendano reale.</w:t>
      </w:r>
    </w:p>
    <w:p>
      <w:pPr>
        <w:pStyle w:val="Normal"/>
        <w:tabs>
          <w:tab w:val="clear" w:pos="708"/>
          <w:tab w:val="left" w:pos="630" w:leader="none"/>
        </w:tabs>
        <w:ind w:right="1332" w:hanging="0"/>
        <w:jc w:val="both"/>
        <w:rPr/>
      </w:pPr>
      <w:r>
        <w:rPr>
          <w:b w:val="false"/>
        </w:rPr>
        <w:tab/>
        <w:t xml:space="preserve">In questo senso, </w:t>
      </w:r>
      <w:r>
        <w:rPr/>
        <w:t>la potenzialità dell’Alternativa Democratica non sta nel suo futuro ma precisamente nel frutto che deve nascere dagli sforzi che oggi si devono fare per questo domani</w:t>
      </w:r>
      <w:r>
        <w:rPr>
          <w:b w:val="false"/>
        </w:rPr>
        <w:t>, nell’educazione della società per assumersi le sue responsabilità, nello scuotere le coscienze per affrontare con convinzione i compiti che ci toccano. La virtualità della proposta sta nel lavoro sociale, nel preparare da ora le condizioni necessarie.</w:t>
      </w:r>
    </w:p>
    <w:p>
      <w:pPr>
        <w:pStyle w:val="Normal"/>
        <w:tabs>
          <w:tab w:val="clear" w:pos="708"/>
          <w:tab w:val="left" w:pos="630" w:leader="none"/>
        </w:tabs>
        <w:ind w:right="1332" w:hanging="0"/>
        <w:jc w:val="both"/>
        <w:rPr>
          <w:b w:val="false"/>
          <w:b w:val="false"/>
        </w:rPr>
      </w:pPr>
      <w:r>
        <w:rPr>
          <w:b w:val="false"/>
        </w:rPr>
        <w:tab/>
        <w:t>Ad esempio, e riprendendo l’euskera. Non esisterà un giorno “D” in cui per decreto l’euskaldunizzazione del nostro popolo sarà una realtà. Al contrario, se da ora non si fanno ingenti sforzi, se la lotta per l’euskaldunizzazione non si pone con radicalità da questo momento, non ci saranno mai le condizioni per la stessa, sicuramente perché allora non esisterà ancora una base sociale per ciò, ancora non esisterà euskera come lingua viva. La coscienza non sorgerà nel giorno “D” segnalato; quel giorno si andrà materializzando nella misura in cui forzeremo la sua esistenza.</w:t>
      </w:r>
    </w:p>
    <w:p>
      <w:pPr>
        <w:pStyle w:val="Normal"/>
        <w:tabs>
          <w:tab w:val="clear" w:pos="708"/>
          <w:tab w:val="left" w:pos="630" w:leader="none"/>
        </w:tabs>
        <w:ind w:right="1332" w:hanging="0"/>
        <w:jc w:val="both"/>
        <w:rPr>
          <w:b w:val="false"/>
          <w:b w:val="false"/>
        </w:rPr>
      </w:pPr>
      <w:r>
        <w:rPr>
          <w:b w:val="false"/>
        </w:rPr>
        <w:tab/>
        <w:t>E’ per questo che il pericolo che il sistema di potere dominante osserva nella proposta di Alternativa Democratica sta precisamente nella carica dinamica che comporta, sconvolgente, non solo nell’idea ma nella necessaria plasmazione pratica che origina.</w:t>
      </w:r>
    </w:p>
    <w:p>
      <w:pPr>
        <w:pStyle w:val="Normal"/>
        <w:tabs>
          <w:tab w:val="clear" w:pos="708"/>
          <w:tab w:val="left" w:pos="630" w:leader="none"/>
        </w:tabs>
        <w:ind w:right="1332" w:hanging="0"/>
        <w:jc w:val="both"/>
        <w:rPr/>
      </w:pPr>
      <w:r>
        <w:rPr>
          <w:b w:val="false"/>
        </w:rPr>
        <w:tab/>
        <w:t xml:space="preserve">Pertanto, riassumendo, la proposta passa dall’essere un enunciato di necessità secondo la realtà in cui viviamo a </w:t>
      </w:r>
      <w:r>
        <w:rPr/>
        <w:t>dotarsi di vita</w:t>
      </w:r>
      <w:r>
        <w:rPr>
          <w:b w:val="false"/>
        </w:rPr>
        <w:t xml:space="preserve"> dallo stesso momento in cui la società la conosce. Ancora di più bisogna dire, non è una proposta del MLNV verso la società basca ma </w:t>
      </w:r>
      <w:r>
        <w:rPr/>
        <w:t>l’Alternativa Democratica della società basca</w:t>
      </w:r>
      <w:r>
        <w:rPr>
          <w:b w:val="false"/>
        </w:rPr>
        <w:t xml:space="preserve"> di fronte all’attuale realtà.</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r>
      <w:r>
        <w:rPr/>
        <w:t>3-1.-Gli spazi di soluzione</w:t>
      </w:r>
    </w:p>
    <w:p>
      <w:pPr>
        <w:pStyle w:val="Normal"/>
        <w:tabs>
          <w:tab w:val="clear" w:pos="708"/>
          <w:tab w:val="left" w:pos="630" w:leader="none"/>
        </w:tabs>
        <w:ind w:right="1332" w:hanging="0"/>
        <w:jc w:val="both"/>
        <w:rPr/>
      </w:pPr>
      <w:r>
        <w:rPr/>
        <w:tab/>
      </w:r>
      <w:r>
        <w:rPr>
          <w:b w:val="false"/>
        </w:rPr>
        <w:t>In forma abbastanza esplicita siamo andati sgranando gli spazi su cui alla società basca tocca dibattere, partecipare, decidere. Sono i campi del creare, fare, sviluppare, vivere la democrazia, la costruzione del nostro popolo a partire dal suo protagonismo.</w:t>
      </w:r>
    </w:p>
    <w:p>
      <w:pPr>
        <w:pStyle w:val="Normal"/>
        <w:tabs>
          <w:tab w:val="clear" w:pos="708"/>
          <w:tab w:val="left" w:pos="630" w:leader="none"/>
        </w:tabs>
        <w:ind w:right="1332" w:hanging="0"/>
        <w:jc w:val="both"/>
        <w:rPr>
          <w:b w:val="false"/>
          <w:b w:val="false"/>
        </w:rPr>
      </w:pPr>
      <w:r>
        <w:rPr>
          <w:b w:val="false"/>
        </w:rPr>
        <w:tab/>
        <w:t>Tuttavia, precedentemente abbiamo pure detto che nella realtà in cui viviamo, quella che esige una Alternativa Democratica, conosciamo in confronto violento, e non solo questo, ma che il superamento dello stesso ha soggetti specifici che prendono parte, e devono continuare a farlo, in questa realtà e nel necessario superamento. Il potere non cederà i suoi privilegi, né rispetterà -perché storicamente mai lo ha fatto, fondamentalmente perché non è democratico né riconosce diritti al margine dei suoi interessi- i risultati di una nuova tappa se non esiste uno spazio di garanzie.</w:t>
      </w:r>
    </w:p>
    <w:p>
      <w:pPr>
        <w:pStyle w:val="Normal"/>
        <w:tabs>
          <w:tab w:val="clear" w:pos="708"/>
          <w:tab w:val="left" w:pos="630" w:leader="none"/>
        </w:tabs>
        <w:ind w:right="1332" w:hanging="0"/>
        <w:jc w:val="both"/>
        <w:rPr>
          <w:b w:val="false"/>
          <w:b w:val="false"/>
        </w:rPr>
      </w:pPr>
      <w:r>
        <w:rPr>
          <w:b w:val="false"/>
        </w:rPr>
        <w:tab/>
        <w:t>E’ a questi agenti che tocca sbloccare l’attuale situazione. Più ancora, è al potere dominante che tocca -tramite i meccanismi che ritenga indicati- riconoscere e adottare come tali le condizioni minime di garanzia che aprano le porte allo spazio sociale basco per sviluppare la carta che rimane sotto la sua responsabilità.</w:t>
      </w:r>
    </w:p>
    <w:p>
      <w:pPr>
        <w:pStyle w:val="Normal"/>
        <w:tabs>
          <w:tab w:val="clear" w:pos="708"/>
          <w:tab w:val="left" w:pos="630" w:leader="none"/>
        </w:tabs>
        <w:ind w:right="1332" w:hanging="0"/>
        <w:jc w:val="both"/>
        <w:rPr>
          <w:b w:val="false"/>
          <w:b w:val="false"/>
        </w:rPr>
      </w:pPr>
      <w:r>
        <w:rPr>
          <w:b w:val="false"/>
        </w:rPr>
        <w:tab/>
        <w:t>E’ necessario, per lo sviluppo futuro del nostro popolo ed una fruttuosa costruzione nazionale, che l’attuale situazione di confronto, violento per di più, si superi. E’ importante che gli sforzi si dirigano pure in questa direzione. Sono gli stati spagnolo e francese ad avere la massima responsabilità in ciò, data la loro condizione di oppressori e di rappresentanti del sistema di potere dominante. Con ciò, la carta garantista, quindi, non deve rimanere nel dimenticatoio. E su questo terreno, le forze della società basca, tutte, hanno la massima responsabilità.</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r>
      <w:r>
        <w:rPr/>
        <w:t>3-2.-La Società, chi è chi</w:t>
      </w:r>
    </w:p>
    <w:p>
      <w:pPr>
        <w:pStyle w:val="Normal"/>
        <w:tabs>
          <w:tab w:val="clear" w:pos="708"/>
          <w:tab w:val="left" w:pos="630" w:leader="none"/>
        </w:tabs>
        <w:ind w:right="1332" w:hanging="0"/>
        <w:jc w:val="both"/>
        <w:rPr/>
      </w:pPr>
      <w:r>
        <w:rPr/>
        <w:tab/>
      </w:r>
      <w:r>
        <w:rPr>
          <w:b w:val="false"/>
        </w:rPr>
        <w:t>Le idee esposte devono avere meccanismi e spazi di intervento. Si è parlato del ruolo della società con reiterazione. E’ necessario che stabiliamo con la maggiore approssimazione possibile come si concretizza, strutturalmente, il ruolo della società, sta a dire, chi è il chi.</w:t>
      </w:r>
    </w:p>
    <w:p>
      <w:pPr>
        <w:pStyle w:val="Normal"/>
        <w:tabs>
          <w:tab w:val="clear" w:pos="708"/>
          <w:tab w:val="left" w:pos="630" w:leader="none"/>
        </w:tabs>
        <w:ind w:right="1332" w:hanging="0"/>
        <w:jc w:val="both"/>
        <w:rPr>
          <w:b w:val="false"/>
          <w:b w:val="false"/>
        </w:rPr>
      </w:pPr>
      <w:r>
        <w:rPr>
          <w:b w:val="false"/>
        </w:rPr>
        <w:tab/>
        <w:t>Frequentemente, parlando della democrazia, quelli che difendono lo status quo del sistema dominante lo fanno intendendo esclusivamente la rappresentatività che danno le urne ogni dato periodo di tempo, depositando nelle istituzioni ufficiali -di governo e legislazione, così come le derivate dalle stesse, potere giudiziario, apparati coercitivi ed ulteriori amministrazioni-, la cosiddetta “sovranità popolare”.</w:t>
      </w:r>
    </w:p>
    <w:p>
      <w:pPr>
        <w:pStyle w:val="Normal"/>
        <w:tabs>
          <w:tab w:val="clear" w:pos="708"/>
          <w:tab w:val="left" w:pos="630" w:leader="none"/>
        </w:tabs>
        <w:ind w:right="1332" w:hanging="0"/>
        <w:jc w:val="both"/>
        <w:rPr>
          <w:b w:val="false"/>
          <w:b w:val="false"/>
        </w:rPr>
      </w:pPr>
      <w:r>
        <w:rPr>
          <w:b w:val="false"/>
        </w:rPr>
        <w:tab/>
        <w:t>Al contrario, e con lo sguardo ai passi futuri, dal nostro punto di vista, la società è molto più che questa rappresentatività, che al principio non neghiamo. Deve essere chiaro che la società basca siamo tutti/e, e come tali abbiamo un ruolo da giocare senza cessioni né esclusioni aprioristiche; la lotta per la conquista dei nostri diritti e per fare arrivare alla società la proposta di Alternativa Democratica scorre parallela a molte altre lotte e sforzi. Le conseguenze di questi sforzi sono per tutta la società basca, e con questo, creditori tutti/e quelli che li realizzano.</w:t>
      </w:r>
    </w:p>
    <w:p>
      <w:pPr>
        <w:pStyle w:val="Normal"/>
        <w:tabs>
          <w:tab w:val="clear" w:pos="708"/>
          <w:tab w:val="left" w:pos="630" w:leader="none"/>
        </w:tabs>
        <w:ind w:right="1332" w:hanging="0"/>
        <w:jc w:val="both"/>
        <w:rPr>
          <w:b w:val="false"/>
          <w:b w:val="false"/>
        </w:rPr>
      </w:pPr>
      <w:r>
        <w:rPr>
          <w:b w:val="false"/>
        </w:rPr>
        <w:tab/>
        <w:t>La responsabilità del protagonismo sociale spetta alle strutture auto-organizzative della stessa, al margine delle derivazioni posteriori della sua attività. I partiti politici hanno un ruolo sociale, più in là delle elezioni e creazione e sostegno delle istituzioni. I sindacati, i movimenti sociali e popolari, le istituzioni sociali -culturali, universitarie, sportive, di carattere consultivo...-, sono espressione dell’articolazione sociale il cui criterio e potere di decisione deve possedere un peso determinante al momento di materializzare le potenzialità dell’Alternativa Democratica per la società basca. Ripetiamo, senza negare le istituzioni già esistenti come quelle vascongade e navarre, data la realtà attuale di divisione geo-politica di Hego Euskal Herria, e di fronte alla considerazione dell’attuale sviluppo politico-istituzionale in Ipar Euskal Herria.</w:t>
      </w:r>
    </w:p>
    <w:p>
      <w:pPr>
        <w:pStyle w:val="Normal"/>
        <w:tabs>
          <w:tab w:val="clear" w:pos="708"/>
          <w:tab w:val="left" w:pos="630" w:leader="none"/>
        </w:tabs>
        <w:ind w:right="1332" w:hanging="0"/>
        <w:jc w:val="both"/>
        <w:rPr>
          <w:b w:val="false"/>
          <w:b w:val="false"/>
        </w:rPr>
      </w:pPr>
      <w:r>
        <w:rPr>
          <w:b w:val="false"/>
        </w:rPr>
        <w:tab/>
        <w:t>Però se l’affermazione di cui sopra può sembrare generalizzante, specialmente con carattere globale nazionale, ai livelli locali, la partecipazione alla dinamica creativa non manca di strutture sociali, di istituzioni locali -Comuni e quanto intorno a loro esiste-. In entrambi i casi, sarà, dalla nostra responsabilità come MLNV, però pure del resto degli agenti politico-sociali, come si dovrà dare impulso a questa capacità protagonista. Non è un problema di parole, ma di concezione rinnovata che del ruolo della società dobbiamo avere noi che reclamiamo la democrazia, che proponiamo la trasformazione delle nostre società, che crediamo nelle rivoluzioni..., di tutti, in definitiva, quale che sia il grado di approfondimento nella ricerca di alternative all’attuale realtà.</w:t>
      </w:r>
    </w:p>
    <w:p>
      <w:pPr>
        <w:pStyle w:val="Normal"/>
        <w:tabs>
          <w:tab w:val="clear" w:pos="708"/>
          <w:tab w:val="left" w:pos="630" w:leader="none"/>
        </w:tabs>
        <w:ind w:right="1332" w:hanging="0"/>
        <w:jc w:val="both"/>
        <w:rPr>
          <w:b w:val="false"/>
          <w:b w:val="false"/>
        </w:rPr>
      </w:pPr>
      <w:r>
        <w:rPr>
          <w:b w:val="false"/>
        </w:rPr>
        <w:tab/>
        <w:t>Questi sono gli strumenti, la consultazione diretta, quella indiretta, gli spazi di organizzazione sociale e politica, quelli che devono decidere come articolare i passi successivi, i ritmi, i campi d’intervento e decisione, ecc., su cui al nostro popolo esclusivamente spetta determinare, senza ingerenze di alcun tipo.</w:t>
      </w:r>
    </w:p>
    <w:p>
      <w:pPr>
        <w:pStyle w:val="Normal"/>
        <w:tabs>
          <w:tab w:val="clear" w:pos="708"/>
          <w:tab w:val="left" w:pos="630" w:leader="none"/>
        </w:tabs>
        <w:ind w:right="1332" w:hanging="0"/>
        <w:jc w:val="both"/>
        <w:rPr>
          <w:b w:val="false"/>
          <w:b w:val="false"/>
        </w:rPr>
      </w:pPr>
      <w:r>
        <w:rPr>
          <w:b w:val="false"/>
        </w:rPr>
      </w:r>
    </w:p>
    <w:p>
      <w:pPr>
        <w:pStyle w:val="Normal"/>
        <w:tabs>
          <w:tab w:val="clear" w:pos="708"/>
          <w:tab w:val="left" w:pos="630" w:leader="none"/>
        </w:tabs>
        <w:ind w:right="1332" w:hanging="0"/>
        <w:jc w:val="both"/>
        <w:rPr/>
      </w:pPr>
      <w:r>
        <w:rPr>
          <w:b w:val="false"/>
        </w:rPr>
        <w:tab/>
        <w:tab/>
        <w:tab/>
        <w:tab/>
        <w:tab/>
        <w:tab/>
        <w:tab/>
        <w:tab/>
        <w:tab/>
        <w:tab/>
      </w:r>
      <w:r>
        <w:rPr/>
        <w:t>HERRI BATASUNA</w:t>
      </w:r>
    </w:p>
    <w:p>
      <w:pPr>
        <w:pStyle w:val="Normal"/>
        <w:tabs>
          <w:tab w:val="clear" w:pos="708"/>
          <w:tab w:val="left" w:pos="630" w:leader="none"/>
        </w:tabs>
        <w:ind w:right="1332" w:hanging="0"/>
        <w:jc w:val="both"/>
        <w:rPr/>
      </w:pPr>
      <w:r>
        <w:rPr/>
        <w:tab/>
        <w:tab/>
        <w:tab/>
        <w:tab/>
        <w:tab/>
        <w:t xml:space="preserve">                                                    Euskal Herria, 30 giugno 1997</w:t>
      </w:r>
    </w:p>
    <w:p>
      <w:pPr>
        <w:pStyle w:val="Normal"/>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pPr>
      <w:r>
        <w:rPr/>
      </w:r>
    </w:p>
    <w:p>
      <w:pPr>
        <w:pStyle w:val="Normal"/>
        <w:tabs>
          <w:tab w:val="clear" w:pos="708"/>
          <w:tab w:val="left" w:pos="630" w:leader="none"/>
        </w:tabs>
        <w:ind w:right="1332" w:hanging="0"/>
        <w:jc w:val="both"/>
        <w:rPr>
          <w:b w:val="false"/>
          <w:b w:val="false"/>
        </w:rPr>
      </w:pPr>
      <w:r>
        <w:rPr>
          <w:b w:val="false"/>
        </w:rPr>
        <w:t xml:space="preserve">   </w:t>
      </w:r>
    </w:p>
    <w:p>
      <w:pPr>
        <w:pStyle w:val="Normal"/>
        <w:tabs>
          <w:tab w:val="clear" w:pos="708"/>
          <w:tab w:val="left" w:pos="630" w:leader="none"/>
        </w:tabs>
        <w:ind w:right="1332" w:hanging="0"/>
        <w:jc w:val="both"/>
        <w:rPr>
          <w:u w:val="single"/>
        </w:rPr>
      </w:pPr>
      <w:r>
        <w:rPr>
          <w:b w:val="false"/>
        </w:rPr>
        <w:t xml:space="preserve"> </w:t>
      </w:r>
    </w:p>
    <w:p>
      <w:pPr>
        <w:pStyle w:val="Normal"/>
        <w:tabs>
          <w:tab w:val="clear" w:pos="708"/>
          <w:tab w:val="left" w:pos="630" w:leader="none"/>
        </w:tabs>
        <w:ind w:right="1332" w:hanging="0"/>
        <w:jc w:val="both"/>
        <w:rPr>
          <w:u w:val="single"/>
        </w:rPr>
      </w:pPr>
      <w:r>
        <w:rPr>
          <w:u w:val="single"/>
        </w:rPr>
      </w:r>
    </w:p>
    <w:p>
      <w:pPr>
        <w:pStyle w:val="Normal"/>
        <w:tabs>
          <w:tab w:val="clear" w:pos="708"/>
          <w:tab w:val="left" w:pos="630" w:leader="none"/>
        </w:tabs>
        <w:ind w:right="1332" w:hanging="0"/>
        <w:jc w:val="both"/>
        <w:rPr>
          <w:u w:val="single"/>
        </w:rPr>
      </w:pPr>
      <w:r>
        <w:rPr>
          <w:u w:val="single"/>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1:39:00Z</dcterms:created>
  <dc:creator>x</dc:creator>
  <dc:description/>
  <dc:language>en-US</dc:language>
  <cp:lastModifiedBy>Stefano Alias</cp:lastModifiedBy>
  <dcterms:modified xsi:type="dcterms:W3CDTF">1999-03-22T21:39:00Z</dcterms:modified>
  <cp:revision>2</cp:revision>
  <dc:subject/>
  <dc:title>II   CONVEGNO INTERCONTINENTALE</dc:title>
</cp:coreProperties>
</file>