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Small Fonts" w:hAnsi="Small Fonts" w:cs="Small Fonts"/>
          <w:sz w:val="48"/>
        </w:rPr>
      </w:pPr>
      <w: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621665</wp:posOffset>
                </wp:positionV>
                <wp:extent cx="7407275" cy="92075"/>
                <wp:effectExtent l="635" t="25400" r="635" b="25400"/>
                <wp:wrapNone/>
                <wp:docPr id="1" name=""/>
                <a:graphic xmlns:a="http://schemas.openxmlformats.org/drawingml/2006/main">
                  <a:graphicData uri="http://schemas.microsoft.com/office/word/2010/wordprocessingShape">
                    <wps:wsp>
                      <wps:cNvSpPr/>
                      <wps:spPr>
                        <a:xfrm>
                          <a:off x="0" y="0"/>
                          <a:ext cx="7407360" cy="9216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5.3pt,-48.95pt" to="547.9pt,-41.75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530225</wp:posOffset>
                </wp:positionV>
                <wp:extent cx="6309995" cy="635"/>
                <wp:effectExtent l="635" t="25400" r="635" b="25400"/>
                <wp:wrapNone/>
                <wp:docPr id="2" name=""/>
                <a:graphic xmlns:a="http://schemas.openxmlformats.org/drawingml/2006/main">
                  <a:graphicData uri="http://schemas.microsoft.com/office/word/2010/wordprocessingShape">
                    <wps:wsp>
                      <wps:cNvSpPr/>
                      <wps:spPr>
                        <a:xfrm flipH="1">
                          <a:off x="0" y="0"/>
                          <a:ext cx="63100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5pt,-41.75pt" to="497.45pt,-41.7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40810</wp:posOffset>
                </wp:positionH>
                <wp:positionV relativeFrom="paragraph">
                  <wp:posOffset>201295</wp:posOffset>
                </wp:positionV>
                <wp:extent cx="1189355" cy="457835"/>
                <wp:effectExtent l="26035" t="26035" r="24765" b="24765"/>
                <wp:wrapNone/>
                <wp:docPr id="3" name=""/>
                <a:graphic xmlns:a="http://schemas.openxmlformats.org/drawingml/2006/main">
                  <a:graphicData uri="http://schemas.microsoft.com/office/word/2010/wordprocessingShape">
                    <wps:wsp>
                      <wps:cNvSpPr/>
                      <wps:spPr>
                        <a:xfrm>
                          <a:off x="0" y="0"/>
                          <a:ext cx="1189440" cy="457920"/>
                        </a:xfrm>
                        <a:prstGeom prst="rect">
                          <a:avLst/>
                        </a:prstGeom>
                        <a:solidFill>
                          <a:srgbClr val="a6a6a6"/>
                        </a:solidFill>
                        <a:ln w="50760">
                          <a:solidFill>
                            <a:srgbClr val="ffffff"/>
                          </a:solidFill>
                          <a:miter/>
                        </a:ln>
                      </wps:spPr>
                      <wps:style>
                        <a:lnRef idx="0"/>
                        <a:fillRef idx="0"/>
                        <a:effectRef idx="0"/>
                        <a:fontRef idx="minor"/>
                      </wps:style>
                      <wps:bodyPr/>
                    </wps:wsp>
                  </a:graphicData>
                </a:graphic>
              </wp:anchor>
            </w:drawing>
          </mc:Choice>
          <mc:Fallback>
            <w:pict>
              <v:rect id="shape_0" fillcolor="#a6a6a6" stroked="t" o:allowincell="f" style="position:absolute;margin-left:310.3pt;margin-top:15.85pt;width:93.6pt;height:36pt;mso-wrap-style:none;v-text-anchor:middle">
                <v:fill o:detectmouseclick="t" type="solid" color2="#595959"/>
                <v:stroke color="white" weight="507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89450</wp:posOffset>
                </wp:positionH>
                <wp:positionV relativeFrom="paragraph">
                  <wp:posOffset>201295</wp:posOffset>
                </wp:positionV>
                <wp:extent cx="635" cy="457835"/>
                <wp:effectExtent l="25400" t="635" r="25400" b="635"/>
                <wp:wrapNone/>
                <wp:docPr id="4" name=""/>
                <a:graphic xmlns:a="http://schemas.openxmlformats.org/drawingml/2006/main">
                  <a:graphicData uri="http://schemas.microsoft.com/office/word/2010/wordprocessingShape">
                    <wps:wsp>
                      <wps:cNvSpPr/>
                      <wps:spPr>
                        <a:xfrm>
                          <a:off x="0" y="0"/>
                          <a:ext cx="720" cy="4579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53.5pt,15.85pt" to="353.5pt,51.85pt" stroked="t" o:allowincell="f" style="position:absolute">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8735</wp:posOffset>
                </wp:positionH>
                <wp:positionV relativeFrom="paragraph">
                  <wp:posOffset>384175</wp:posOffset>
                </wp:positionV>
                <wp:extent cx="92075" cy="635"/>
                <wp:effectExtent l="635" t="25400" r="635" b="25400"/>
                <wp:wrapNone/>
                <wp:docPr id="5" name=""/>
                <a:graphic xmlns:a="http://schemas.openxmlformats.org/drawingml/2006/main">
                  <a:graphicData uri="http://schemas.microsoft.com/office/word/2010/wordprocessingShape">
                    <wps:wsp>
                      <wps:cNvSpPr/>
                      <wps:spPr>
                        <a:xfrm flipH="1">
                          <a:off x="0" y="0"/>
                          <a:ext cx="92160" cy="72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303.05pt,30.25pt" to="310.25pt,30.25pt" stroked="t" o:allowincell="f" style="position:absolute;flip:x">
                <v:stroke color="white"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40810</wp:posOffset>
                </wp:positionH>
                <wp:positionV relativeFrom="paragraph">
                  <wp:posOffset>384175</wp:posOffset>
                </wp:positionV>
                <wp:extent cx="1189355" cy="92075"/>
                <wp:effectExtent l="1270" t="12700" r="1270" b="12700"/>
                <wp:wrapNone/>
                <wp:docPr id="6" name=""/>
                <a:graphic xmlns:a="http://schemas.openxmlformats.org/drawingml/2006/main">
                  <a:graphicData uri="http://schemas.microsoft.com/office/word/2010/wordprocessingShape">
                    <wps:wsp>
                      <wps:cNvSpPr/>
                      <wps:spPr>
                        <a:xfrm>
                          <a:off x="0" y="0"/>
                          <a:ext cx="1189440" cy="9216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10.3pt,30.25pt" to="403.9pt,37.45pt" stroked="t" o:allowincell="f" style="position:absolute">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40175</wp:posOffset>
                </wp:positionH>
                <wp:positionV relativeFrom="paragraph">
                  <wp:posOffset>200660</wp:posOffset>
                </wp:positionV>
                <wp:extent cx="549275" cy="183515"/>
                <wp:effectExtent l="4445" t="12065" r="4445" b="12065"/>
                <wp:wrapNone/>
                <wp:docPr id="7" name=""/>
                <a:graphic xmlns:a="http://schemas.openxmlformats.org/drawingml/2006/main">
                  <a:graphicData uri="http://schemas.microsoft.com/office/word/2010/wordprocessingShape">
                    <wps:wsp>
                      <wps:cNvSpPr/>
                      <wps:spPr>
                        <a:xfrm flipH="1" flipV="1">
                          <a:off x="0" y="0"/>
                          <a:ext cx="54936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25pt,15.8pt" to="353.45pt,30.2pt" stroked="t" o:allowincell="f" style="position:absolute;flip:x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89450</wp:posOffset>
                </wp:positionH>
                <wp:positionV relativeFrom="paragraph">
                  <wp:posOffset>200660</wp:posOffset>
                </wp:positionV>
                <wp:extent cx="640715" cy="183515"/>
                <wp:effectExtent l="3810" t="12700" r="3810" b="12700"/>
                <wp:wrapNone/>
                <wp:docPr id="8" name=""/>
                <a:graphic xmlns:a="http://schemas.openxmlformats.org/drawingml/2006/main">
                  <a:graphicData uri="http://schemas.microsoft.com/office/word/2010/wordprocessingShape">
                    <wps:wsp>
                      <wps:cNvSpPr/>
                      <wps:spPr>
                        <a:xfrm flipV="1">
                          <a:off x="0" y="0"/>
                          <a:ext cx="6408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5pt,15.8pt" to="403.9pt,30.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89450</wp:posOffset>
                </wp:positionH>
                <wp:positionV relativeFrom="paragraph">
                  <wp:posOffset>384175</wp:posOffset>
                </wp:positionV>
                <wp:extent cx="92075" cy="635"/>
                <wp:effectExtent l="635" t="12700" r="635" b="12700"/>
                <wp:wrapNone/>
                <wp:docPr id="9" name=""/>
                <a:graphic xmlns:a="http://schemas.openxmlformats.org/drawingml/2006/main">
                  <a:graphicData uri="http://schemas.microsoft.com/office/word/2010/wordprocessingShape">
                    <wps:wsp>
                      <wps:cNvSpPr/>
                      <wps:spPr>
                        <a:xfrm>
                          <a:off x="0" y="0"/>
                          <a:ext cx="92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5pt,30.25pt" to="360.7pt,30.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89450</wp:posOffset>
                </wp:positionH>
                <wp:positionV relativeFrom="paragraph">
                  <wp:posOffset>475615</wp:posOffset>
                </wp:positionV>
                <wp:extent cx="640715" cy="183515"/>
                <wp:effectExtent l="3810" t="12700" r="3810" b="12700"/>
                <wp:wrapNone/>
                <wp:docPr id="10" name=""/>
                <a:graphic xmlns:a="http://schemas.openxmlformats.org/drawingml/2006/main">
                  <a:graphicData uri="http://schemas.microsoft.com/office/word/2010/wordprocessingShape">
                    <wps:wsp>
                      <wps:cNvSpPr/>
                      <wps:spPr>
                        <a:xfrm>
                          <a:off x="0" y="0"/>
                          <a:ext cx="64080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3.5pt,37.45pt" to="403.9pt,51.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40175</wp:posOffset>
                </wp:positionH>
                <wp:positionV relativeFrom="paragraph">
                  <wp:posOffset>475615</wp:posOffset>
                </wp:positionV>
                <wp:extent cx="549275" cy="183515"/>
                <wp:effectExtent l="8255" t="24130" r="8255" b="24130"/>
                <wp:wrapNone/>
                <wp:docPr id="11" name=""/>
                <a:graphic xmlns:a="http://schemas.openxmlformats.org/drawingml/2006/main">
                  <a:graphicData uri="http://schemas.microsoft.com/office/word/2010/wordprocessingShape">
                    <wps:wsp>
                      <wps:cNvSpPr/>
                      <wps:spPr>
                        <a:xfrm flipH="1">
                          <a:off x="0" y="0"/>
                          <a:ext cx="549360" cy="183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0.25pt,37.45pt" to="353.45pt,51.8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1024255</wp:posOffset>
                </wp:positionV>
                <wp:extent cx="3475355" cy="635"/>
                <wp:effectExtent l="635" t="25400" r="635" b="25400"/>
                <wp:wrapNone/>
                <wp:docPr id="12" name=""/>
                <a:graphic xmlns:a="http://schemas.openxmlformats.org/drawingml/2006/main">
                  <a:graphicData uri="http://schemas.microsoft.com/office/word/2010/wordprocessingShape">
                    <wps:wsp>
                      <wps:cNvSpPr/>
                      <wps:spPr>
                        <a:xfrm>
                          <a:off x="0" y="0"/>
                          <a:ext cx="3475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7pt,80.65pt" to="274.3pt,80.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83610</wp:posOffset>
                </wp:positionH>
                <wp:positionV relativeFrom="paragraph">
                  <wp:posOffset>1024255</wp:posOffset>
                </wp:positionV>
                <wp:extent cx="2743835" cy="635"/>
                <wp:effectExtent l="635" t="25400" r="635" b="25400"/>
                <wp:wrapNone/>
                <wp:docPr id="13" name=""/>
                <a:graphic xmlns:a="http://schemas.openxmlformats.org/drawingml/2006/main">
                  <a:graphicData uri="http://schemas.microsoft.com/office/word/2010/wordprocessingShape">
                    <wps:wsp>
                      <wps:cNvSpPr/>
                      <wps:spPr>
                        <a:xfrm>
                          <a:off x="0" y="0"/>
                          <a:ext cx="2743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4.3pt,80.65pt" to="490.3pt,80.65pt" stroked="t" o:allowincell="f" style="position:absolute">
                <v:stroke color="black" weight="50760" joinstyle="miter" endcap="flat"/>
                <v:fill o:detectmouseclick="t" on="false"/>
                <w10:wrap type="none"/>
              </v:line>
            </w:pict>
          </mc:Fallback>
        </mc:AlternateContent>
      </w:r>
      <w:r>
        <w:rPr>
          <w:rFonts w:cs="Small Fonts" w:ascii="Small Fonts" w:hAnsi="Small Fonts"/>
          <w:sz w:val="48"/>
        </w:rPr>
        <w:t xml:space="preserve">HERRI    BATASUNA                                       </w:t>
      </w:r>
    </w:p>
    <w:p>
      <w:pPr>
        <w:pStyle w:val="Normal"/>
        <w:rPr>
          <w:rFonts w:ascii="Small Fonts" w:hAnsi="Small Fonts" w:cs="Small Fonts"/>
          <w:sz w:val="48"/>
        </w:rPr>
      </w:pPr>
      <w:r>
        <w:rPr>
          <w:rFonts w:cs="Small Fonts" w:ascii="Small Fonts" w:hAnsi="Small Fonts"/>
          <w:sz w:val="48"/>
        </w:rPr>
      </w:r>
    </w:p>
    <w:p>
      <w:pPr>
        <w:pStyle w:val="Normal"/>
        <w:rPr/>
      </w:pPr>
      <w:r>
        <w:rPr/>
      </w:r>
    </w:p>
    <w:p>
      <w:pPr>
        <w:pStyle w:val="Normal"/>
        <w:rPr/>
      </w:pPr>
      <w:r>
        <w:rPr/>
      </w:r>
    </w:p>
    <w:p>
      <w:pPr>
        <w:pStyle w:val="Normal"/>
        <w:rPr/>
      </w:pPr>
      <w:r>
        <w:rPr/>
      </w:r>
    </w:p>
    <w:p>
      <w:pPr>
        <w:pStyle w:val="Normal"/>
        <w:rPr/>
      </w:pPr>
      <w:r>
        <w:rPr/>
      </w:r>
    </w:p>
    <w:p>
      <w:pPr>
        <w:pStyle w:val="Heading2"/>
        <w:jc w:val="right"/>
        <w:rPr>
          <w:sz w:val="36"/>
        </w:rPr>
      </w:pPr>
      <w:r>
        <w:rPr>
          <w:rFonts w:eastAsia="Arial"/>
          <w:sz w:val="36"/>
        </w:rPr>
        <w:t xml:space="preserve">                                                      </w:t>
      </w:r>
      <w:r>
        <w:rPr>
          <w:sz w:val="36"/>
        </w:rPr>
        <w:t>MAGGIO 1998</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8"/>
        </w:rPr>
      </w:pPr>
      <w:r>
        <w:rPr>
          <w:sz w:val="28"/>
        </w:rPr>
        <w:t>0.- INTRODUZIONE</w:t>
      </w:r>
    </w:p>
    <w:p>
      <w:pPr>
        <w:pStyle w:val="Heading2"/>
        <w:jc w:val="both"/>
        <w:rPr>
          <w:sz w:val="28"/>
        </w:rPr>
      </w:pPr>
      <w:r>
        <w:rPr>
          <w:sz w:val="28"/>
        </w:rPr>
        <w:t xml:space="preserve">1.-LO STATO SPAGNOLO PERSEGUITA E REPRIME L’INDIPENDENTISMO BASCO CON TUTTI I MEZZI </w:t>
      </w:r>
    </w:p>
    <w:p>
      <w:pPr>
        <w:pStyle w:val="Heading2"/>
        <w:jc w:val="both"/>
        <w:rPr>
          <w:sz w:val="28"/>
        </w:rPr>
      </w:pPr>
      <w:r>
        <w:rPr>
          <w:sz w:val="28"/>
        </w:rPr>
        <w:t>2.- HERRI BATASUNA: L’UNITA’ POPOLARE PER UN PROGETTO INDIPENDENTISTA E SOCIALISTA BASCO</w:t>
      </w:r>
    </w:p>
    <w:p>
      <w:pPr>
        <w:pStyle w:val="Heading2"/>
        <w:jc w:val="both"/>
        <w:rPr>
          <w:sz w:val="28"/>
        </w:rPr>
      </w:pPr>
      <w:r>
        <w:rPr>
          <w:sz w:val="28"/>
        </w:rPr>
        <w:t>3.- UN FRONTE AMPIO PER LA TRASFORMAZIONE SOCIALE</w:t>
      </w:r>
    </w:p>
    <w:p>
      <w:pPr>
        <w:pStyle w:val="Heading2"/>
        <w:jc w:val="both"/>
        <w:rPr>
          <w:sz w:val="28"/>
        </w:rPr>
      </w:pPr>
      <w:r>
        <w:rPr>
          <w:sz w:val="28"/>
        </w:rPr>
        <w:t>4.- DIBATTITI E PROPOSTE PER IL NEGOZIATO E LA PACE IN EUSKAL HERRIA</w:t>
      </w:r>
    </w:p>
    <w:p>
      <w:pPr>
        <w:pStyle w:val="Heading2"/>
        <w:jc w:val="both"/>
        <w:rPr>
          <w:sz w:val="28"/>
        </w:rPr>
      </w:pPr>
      <w:r>
        <w:rPr>
          <w:sz w:val="28"/>
        </w:rPr>
        <w:t>5.- L’ACCORDO DI PACE PER L’ IRLANDA E LE SUE CONSEGUENZE PER EUSKAL HERRIA</w:t>
      </w:r>
    </w:p>
    <w:p>
      <w:pPr>
        <w:pStyle w:val="Heading2"/>
        <w:jc w:val="both"/>
        <w:rPr>
          <w:sz w:val="28"/>
        </w:rPr>
      </w:pPr>
      <w:r>
        <w:rPr>
          <w:sz w:val="28"/>
        </w:rPr>
        <w:t>6.- LA RICHIESTA SOCIALE A FAVORE DEI DIRITTI DEI PRIGIONIERI E PRIGIONIERE BASCHI</w:t>
      </w:r>
    </w:p>
    <w:p>
      <w:pPr>
        <w:pStyle w:val="Heading2"/>
        <w:jc w:val="both"/>
        <w:rPr>
          <w:sz w:val="28"/>
        </w:rPr>
      </w:pPr>
      <w:r>
        <w:rPr>
          <w:sz w:val="28"/>
        </w:rPr>
        <w:t>7.- IL CESID, UNA TRAMA MAFIOSA</w:t>
      </w:r>
    </w:p>
    <w:p>
      <w:pPr>
        <w:pStyle w:val="Heading2"/>
        <w:jc w:val="both"/>
        <w:rPr>
          <w:sz w:val="28"/>
        </w:rPr>
      </w:pPr>
      <w:r>
        <w:rPr>
          <w:sz w:val="28"/>
        </w:rPr>
        <w:t>8.- ABERRI EGUNA ‘98, ALTERNATIVA DEMOCRATICA, ANNIVERSARIO DEL BOMBARDAMENTO DI GERNIKA, 20 ANNI DI HERRI BATASUNA</w:t>
      </w:r>
    </w:p>
    <w:p>
      <w:pPr>
        <w:pStyle w:val="Normal"/>
        <w:rPr>
          <w:sz w:val="28"/>
        </w:rPr>
      </w:pPr>
      <w:r>
        <w:rPr>
          <w:sz w:val="28"/>
        </w:rPr>
      </w:r>
    </w:p>
    <w:p>
      <w:pPr>
        <w:pStyle w:val="Normal"/>
        <w:jc w:val="center"/>
        <w:rPr>
          <w:b/>
          <w:b/>
        </w:rPr>
      </w:pPr>
      <w:r>
        <w:rPr>
          <w:b/>
        </w:rPr>
        <w:t>A CURA DEL COMITATO DI SOLIDARIETA’ CON EUSKAL HERRIA - GENO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pPr>
      <w:r>
        <w:rPr/>
        <w:t>0. INTRODUZIONE</w:t>
      </w:r>
    </w:p>
    <w:p>
      <w:pPr>
        <w:pStyle w:val="Normal"/>
        <w:rPr/>
      </w:pPr>
      <w:r>
        <w:rPr/>
      </w:r>
    </w:p>
    <w:p>
      <w:pPr>
        <w:pStyle w:val="Normal"/>
        <w:jc w:val="both"/>
        <w:rPr>
          <w:sz w:val="24"/>
        </w:rPr>
      </w:pPr>
      <w:r>
        <w:rPr>
          <w:sz w:val="24"/>
        </w:rPr>
        <w:t>Dopo l’incarceramento della sua Direzione Nazionale nel dicembre del 1997, Herri Batasuna, a seguito di un dibattito fra i suoi militanti, ha scelto eletto una nuova direzione politica ed ha ricominciato il suo lavoro politico e sociale con maggior forza se possibile e rinnovando il suo impegno di lotta a favore dell’indipendenza ed il socialismo.</w:t>
      </w:r>
    </w:p>
    <w:p>
      <w:pPr>
        <w:pStyle w:val="Normal"/>
        <w:jc w:val="both"/>
        <w:rPr>
          <w:sz w:val="24"/>
        </w:rPr>
      </w:pPr>
      <w:r>
        <w:rPr>
          <w:sz w:val="24"/>
        </w:rPr>
        <w:t>A sua volta, importanti avvenimenti si sono verificati. Di nuovo si sono resi manifesti i procedimenti illegali, la guerra sporca, che lo Stato spagnoilo utilizza contro la sinistra basca, quando si scoprì che lo stesso CESID, i servizi segreti militari, da anni spiavano l’attività politica di Herri Batasuna, la sua direzione ed i suoi parlamentari. Nonostante questi fatti, una nuova speranza si apre in Euskal Herria, dopo gli accordi di pace in Irlanda del Nord. Di nuovo, è evidente la necessità di affrontare i conflitti politici, pure quelli con espressioni violente, per mezzo del dialogo e del negoziato. La via delle soluzioni democratiche nel rispetto della volontà dei popoli si impone, ed in Euskal Herria, sono già la maggioranza quelli che puntano su queste vie di dialogo. Diverse proposte e dichiarazioni si sono conosciute in questi mesi, dalla Chiesa basca fino al presidente del Governo della Comunità Autonoma Basca, dalla maggioranza sindacale fino alla maggioranza dei partiti baschi, dagli intellettuali baschi fino ad intellettuali, artisti e personalità politiche dello Stato. L’unica, la posizione inflessibile del Governo spagnolo, nelle mani del conservatore partito popolare, ed appogiato in questo aspetto dal PSOE, si mantiene inflessibile nella sua politica di forza e repressione. La Comunità Internazionale -come il caso irlandese dimostra- dovrà pure contribuire col suo granello di sabbia per mettere sulla strada della soluzione il conflitto dato nei Paesi Baschi. Le iniziative di pace, hanno bisogno dell’appoggio di partiti politici, istituzioni, personalità, movimenti sociali, ecc. dello Stato spagnolo e del resto della Comunità Internazionale.</w:t>
      </w:r>
    </w:p>
    <w:p>
      <w:pPr>
        <w:pStyle w:val="Normal"/>
        <w:jc w:val="both"/>
        <w:rPr>
          <w:sz w:val="24"/>
        </w:rPr>
      </w:pPr>
      <w:r>
        <w:rPr>
          <w:sz w:val="24"/>
        </w:rPr>
        <w:t>Questi fogli che vi consegnamo sono stati scritti dal carcere dai membri della Direzione Nazionale di Herri Batasuna incarcerati, che continuano attivi e fermi nel loro impegno per una società libera e socialista.</w:t>
      </w:r>
    </w:p>
    <w:p>
      <w:pPr>
        <w:pStyle w:val="Normal"/>
        <w:jc w:val="right"/>
        <w:rPr>
          <w:b/>
          <w:b/>
          <w:sz w:val="24"/>
        </w:rPr>
      </w:pPr>
      <w:r>
        <w:rPr>
          <w:b/>
          <w:sz w:val="24"/>
        </w:rPr>
        <w:t>Commissione per le Relazioni Internazionali</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rPr>
          <w:b/>
          <w:b/>
          <w:sz w:val="24"/>
        </w:rPr>
      </w:pPr>
      <w:r>
        <w:rPr>
          <w:b/>
          <w:sz w:val="24"/>
        </w:rPr>
      </w:r>
    </w:p>
    <w:p>
      <w:pPr>
        <w:pStyle w:val="Heading2"/>
        <w:rPr>
          <w:sz w:val="28"/>
        </w:rPr>
      </w:pPr>
      <w:r>
        <w:rPr>
          <w:sz w:val="28"/>
        </w:rPr>
        <w:t>1.- LO STATO SPAGNOLO PERSEGUITA E REPRIME L’INDIPENDENTISMO BASCO CON TUTTI I MEZZI</w:t>
      </w:r>
    </w:p>
    <w:p>
      <w:pPr>
        <w:pStyle w:val="Normal"/>
        <w:rPr>
          <w:sz w:val="28"/>
        </w:rPr>
      </w:pPr>
      <w:r>
        <w:rPr>
          <w:sz w:val="28"/>
        </w:rPr>
      </w:r>
    </w:p>
    <w:p>
      <w:pPr>
        <w:pStyle w:val="Normal"/>
        <w:jc w:val="both"/>
        <w:rPr>
          <w:sz w:val="24"/>
        </w:rPr>
      </w:pPr>
      <w:r>
        <w:rPr>
          <w:sz w:val="24"/>
        </w:rPr>
        <w:t>L’incarceramento della Direzione Nazionale di Herri Batasuna, dopo un processo politico tenuto a Madrid, e più recentemente la scoperta del fatto che il CESID o servizio segreto militare spagnolo specializzato nella guerra sporca mantiene un dispositivo di spionaggio permanente delle principali sedi di questa formazione indipendentista basca che conta su decine di parlamentari e sindaci,  e centinaia di rappresentanti municipali, costituiscono uno scandalo politico di dimensioni storiche in Europa, dove dai tempi del nazismo non si applicavano misure di tale portata contro una formazione politica legale di ampia rappresentanza popolare.</w:t>
      </w:r>
    </w:p>
    <w:p>
      <w:pPr>
        <w:pStyle w:val="Normal"/>
        <w:jc w:val="both"/>
        <w:rPr>
          <w:sz w:val="24"/>
        </w:rPr>
      </w:pPr>
      <w:r>
        <w:rPr>
          <w:sz w:val="24"/>
        </w:rPr>
        <w:t>Lo Stato spagnolo, sotto il Governo del PP di Aznar, sta trascinando la persecuzione e la criminalizzazione dell’indipendentismo basco fino a limiti insospettabili; precedentemente si era verificata l’implicazione dei diversi Governi spagnoli dopo la morte di Franco in trame di guerra sporca ed esecuzioni e crimini contro militanti indipendentisti o semplicemente di cittadini baschi per mano del terrorismo di Stato del GAL o simili, però attualmente si sta implicando con tutte le strutture dello Stato , dal CESID ai tribunali come l’Audiencia Nacional, il Tribunale Supremo o il Tribunale Costituzionale dando una apparenza giuridica alla persecuzione politica dell’indipendentismo basco.</w:t>
      </w:r>
    </w:p>
    <w:p>
      <w:pPr>
        <w:pStyle w:val="Normal"/>
        <w:jc w:val="both"/>
        <w:rPr>
          <w:sz w:val="24"/>
        </w:rPr>
      </w:pPr>
      <w:r>
        <w:rPr>
          <w:sz w:val="24"/>
        </w:rPr>
        <w:t>Nello stesso momento in cui a Stormoint si rende pubblico un accordo per la pace in Irlanda, raggiunto attraverso il dialogo ed il negoziato fra tutte le parti coinvolte nel conflitto, lo Stato spagnolo condanna e mantiene in prigione i 23 membri della direzione di Herri Batasuna precisamente per aver reso pubblica una Proposta di Pace in termini simili a quella raggiunta in Irlanda. Il Governo spagnolo del PP mantiene la sua posizione di intransigenza e repressione ben oltre la sue stessa legalità, e nonostante il fatto che diverse istanze internazionali denuncino questi fatti e richiedano una via di dialogo e negoziato per i Paesi Baschi. Le denunce contro il Governo spagnolo sono arrivate fino alla Commissione per i Diritti Umani dell’ONU: durante i suoi 54 tempi di sessione a Ginevra, la AICT ha denunciato in duri termini il processo politico e l’incarceramento della Direzione Nazionale di Herri Batasuna, ed il Relatore Speciale dell’ ONU per l’Indipendenza di Magistrati e Avvocati, Param Cumaraswamy, ha inviato una comunicazione ufficiale al Governo spagnolo denunciando le pressioni esercitate dal Governo ed in particolare il ministro degli Interni spagnolo sui tribunali per ottenere la condanna ed imprigionamento di tutti i dirigenti indipendentisti di Herri Batasuna, mostrando per di più il suo disaccordo con la risposta data dal Governo spagnolo alla sua interpellanza.</w:t>
      </w:r>
    </w:p>
    <w:p>
      <w:pPr>
        <w:pStyle w:val="Normal"/>
        <w:jc w:val="both"/>
        <w:rPr>
          <w:sz w:val="24"/>
        </w:rPr>
      </w:pPr>
      <w:r>
        <w:rPr>
          <w:sz w:val="24"/>
        </w:rPr>
        <w:t>Nonostante ciò, recentemente il Tribunale Costituzionale ha respinto la petizione della difesa per mettere in libertà i 23 dirigenti baschi incarcerati fintanto che non si risolva il loro ricorso presso detto Tribunale, ed il pubblico ministero del citato tribunale ha appena presentato un allegato politico sollecitando il rifiuto del ricorso e che li si mantenga in prigione, confermando la sentenza. La decisione del Tribunale Costituzionale ha riprodotto il rifiuto che la sentenza di condanna del Tribunale Supremo produsse nella maggioranza della popolazione basca: partiti politici, sindacati e movimenti sociali. Né l’esortazione degli osservatori internazionali presenti al processo contro Herri Batasuna, né le petizioni di istanze internazionali perché si decidesse la messa in libertà dei membri della Direzione Nazionale finchè non venga risolto il ricorso servì a fare accettare al Tribunale Costituzionale detta richiesta.</w:t>
      </w:r>
    </w:p>
    <w:p>
      <w:pPr>
        <w:pStyle w:val="Normal"/>
        <w:jc w:val="both"/>
        <w:rPr>
          <w:sz w:val="24"/>
        </w:rPr>
      </w:pPr>
      <w:r>
        <w:rPr>
          <w:sz w:val="24"/>
        </w:rPr>
        <w:t>Così pure, in occasione della scoperta del sistema di ascolto installato dal CESID in tutte le sedi principali di Herri Batasuna, la stampa spagnola ha riconosciuto che mediante tale sistema il CESID spagnolo spiò, registrò e mise in mano del Goveno spagnolo, prima del processo a Herri Batasuna, tutti i preparativi degli avvocati difensori di Herri Batasuna per il processo, informazioni delle quali si servì per dettare al tribunale norme di comportamento e preparare con lo stesso e con i mezzi di comunicazione affini le condizioni per una sentenza di condanna tanto dura come quella che venne emessa: sette anni di carcere per ciascuno dei 23 dirigenti di Herri Batasuna, parecchi di loro parlamentari e cariche elette nei municipi principali dei Paesi Baschi.</w:t>
      </w:r>
    </w:p>
    <w:p>
      <w:pPr>
        <w:pStyle w:val="Normal"/>
        <w:jc w:val="right"/>
        <w:rPr>
          <w:b/>
          <w:b/>
          <w:sz w:val="24"/>
        </w:rPr>
      </w:pPr>
      <w:r>
        <w:rPr>
          <w:b/>
          <w:sz w:val="24"/>
        </w:rPr>
        <w:t>Koldo Celestino, Karmelo Landa</w:t>
      </w:r>
    </w:p>
    <w:p>
      <w:pPr>
        <w:pStyle w:val="Normal"/>
        <w:jc w:val="right"/>
        <w:rPr>
          <w:b/>
          <w:b/>
          <w:sz w:val="24"/>
        </w:rPr>
      </w:pPr>
      <w:r>
        <w:rPr>
          <w:b/>
          <w:sz w:val="24"/>
        </w:rPr>
      </w:r>
    </w:p>
    <w:p>
      <w:pPr>
        <w:pStyle w:val="Heading2"/>
        <w:jc w:val="both"/>
        <w:rPr/>
      </w:pPr>
      <w:r>
        <w:rPr/>
        <w:t>2. HERRI BATASUNA: L’ UNITA’ POPOLARE PER UN PROGETTO INDIPENDENTISTA E SOCIALISTA BASCO</w:t>
      </w:r>
    </w:p>
    <w:p>
      <w:pPr>
        <w:pStyle w:val="Normal"/>
        <w:rPr/>
      </w:pPr>
      <w:r>
        <w:rPr/>
      </w:r>
    </w:p>
    <w:p>
      <w:pPr>
        <w:pStyle w:val="Normal"/>
        <w:jc w:val="both"/>
        <w:rPr>
          <w:sz w:val="24"/>
        </w:rPr>
      </w:pPr>
      <w:r>
        <w:rPr>
          <w:sz w:val="24"/>
        </w:rPr>
        <w:t>Dopo l’imprigionamento della Direzione Nazionale, lo Stato spagnolo pretendeva, oltre che criminalizzare Herri Batasuna e chiudere le strade per qualunque soluzione negoziata e democratica al conflitto, debilitare Herri Batasuna e disorientare i suoi membri con l’obiettivo di far sparire l’opposizione di sinistra e indipendentista basca.</w:t>
      </w:r>
    </w:p>
    <w:p>
      <w:pPr>
        <w:pStyle w:val="Normal"/>
        <w:jc w:val="both"/>
        <w:rPr>
          <w:sz w:val="24"/>
        </w:rPr>
      </w:pPr>
      <w:r>
        <w:rPr>
          <w:sz w:val="24"/>
        </w:rPr>
        <w:t>Tuttavia, Herri Batasuna, dopo le proteste contro la carcerazione della sua direzione -tra le quali bisogna rilevare la foltissima manifestazione celebrata il 27 dicember a Bilbao- elesse la sua nuova Direzione Nazionale che fu presentata il 14 febbraio 1998.</w:t>
      </w:r>
    </w:p>
    <w:p>
      <w:pPr>
        <w:pStyle w:val="Normal"/>
        <w:jc w:val="both"/>
        <w:rPr>
          <w:sz w:val="24"/>
        </w:rPr>
      </w:pPr>
      <w:r>
        <w:rPr>
          <w:sz w:val="24"/>
        </w:rPr>
        <w:t>Al pari dell’elezione della nuova direzione, si è prodotto un profondo dibattito nel seno di Herri Batasuna, centrato fondamentalmente su tre aspetti.</w:t>
      </w:r>
    </w:p>
    <w:p>
      <w:pPr>
        <w:pStyle w:val="Normal"/>
        <w:jc w:val="both"/>
        <w:rPr>
          <w:sz w:val="24"/>
        </w:rPr>
      </w:pPr>
      <w:r>
        <w:rPr>
          <w:sz w:val="24"/>
        </w:rPr>
        <w:t>In primo luogo, le riflessione sul lavoro politico e sociale di Herri Batasuna. Questo lavoro, deve darsi dal basso, dalla stessa società, rendendo questa protagonista del cambiamento sociale e della lotta per le sue rivendicazioni. Noi militanti di Herri Batasuna dobbiamo imparare a stare nella lotta quotidiana, fianco a fianco, con altri settori sociali, con i sindacati, con i movimenti sociali, con gli organismi locali…, rispondendo ai problemi la cui soluzione la società reclama. L’importanza delle rivendicazioni socio-economiche, la lotta contro la disoccupazione e l’esclusione sociale, la grave situazione in cui vivono le donne lavoratrici e la mancanza di aspettative per la gioventù basca sono temi prioritari, insieme alla lingua basca, la cultura e l’insegnamento, che nel caso basco, si trovano sottoposti a forte discriminazione da parte dello Stato.</w:t>
      </w:r>
    </w:p>
    <w:p>
      <w:pPr>
        <w:pStyle w:val="Normal"/>
        <w:jc w:val="both"/>
        <w:rPr>
          <w:sz w:val="24"/>
        </w:rPr>
      </w:pPr>
      <w:r>
        <w:rPr>
          <w:sz w:val="24"/>
        </w:rPr>
        <w:t>In secondo luogo, il nostro impegno deciso per la pace e per il riconoscimento deo diritti democratici del popolo basco. La necessità di stabilire un quadro democratico in cui tutte le opzioni siano legittime ed abbiano le stesse possibilità, ed il progeto socialista ed indipendentista che propugnamo abbia garanzie di potersi raggiungere se un giorno così dovesse decidere la maggioranza della società basca. Si è constatato che la maggioranza della società basca chiede il dialogo ed il negoziato, e che si è esaurito il quadro autonomico che divide il popolo basco in due comunità e che lo priva delle competenze necessarie per il suo sviluppo politico, economico e sociale, cosa che dichiarano la maggioranza sindacale basca ed i partiti politici che a suo tempo si erano schierati per lo Statuto di Autonomia e l’ Amejoramiento de Fuero Navarro. Questa realtà ci obbliga ad essere flessibili, a cercare punti d’incontro con quei settori che, con onestà, pretendono la democrazia e la pace per questo popolo, a dialogare con il resto dei partiti politici e settori sociali per cercare alternative e percorsi comuni che ci avvicinino a questi obiettivi.</w:t>
      </w:r>
    </w:p>
    <w:p>
      <w:pPr>
        <w:pStyle w:val="Normal"/>
        <w:jc w:val="both"/>
        <w:rPr>
          <w:sz w:val="24"/>
        </w:rPr>
      </w:pPr>
      <w:r>
        <w:rPr>
          <w:sz w:val="24"/>
        </w:rPr>
        <w:t>In terzo luogo, Herri Batasuna, come unità popolare, si deve rafforzare organizzativamente e politicamente. E’ importante mettere in chiaro che in Herri Batasuna entrano tutti quei settori che puntano sulla costruzione nazionale e sociale di Euskal Herria. Quello che ci unisce è un progetto politico basco, democratico, di sinistra e solidale, e non l’appoggio o meno alla lotta armata, l’appoggio o meno a ETA, come lo Stato ed i mezzi di informazione cercano di dare ad intendere per debilitare questo progetto politico. In questa misura, dobbiamo integrare settori che potevano essersi allontanati da Herri Batasuna e quanti, oggi come oggi, condividendo il progetto politico, non sono organizzati con noi, per cui si rende necessario un rafforzamento delle strutture sociali ed un maggior contatto con la società, sapendo inoltre che l’avanzamento di Euskal Herria è non solo nelle nostre mani, ma che è compito della maggioranza sociale basca.</w:t>
      </w:r>
    </w:p>
    <w:p>
      <w:pPr>
        <w:pStyle w:val="Normal"/>
        <w:jc w:val="right"/>
        <w:rPr>
          <w:b/>
          <w:b/>
          <w:sz w:val="24"/>
        </w:rPr>
      </w:pPr>
      <w:r>
        <w:rPr>
          <w:b/>
          <w:sz w:val="24"/>
        </w:rPr>
        <w:t>Commissione di Relazioni Internazionali</w:t>
      </w:r>
    </w:p>
    <w:p>
      <w:pPr>
        <w:pStyle w:val="Normal"/>
        <w:jc w:val="both"/>
        <w:rPr>
          <w:b/>
          <w:b/>
          <w:sz w:val="24"/>
        </w:rPr>
      </w:pPr>
      <w:r>
        <w:rPr>
          <w:b/>
          <w:sz w:val="24"/>
        </w:rPr>
      </w:r>
    </w:p>
    <w:p>
      <w:pPr>
        <w:pStyle w:val="Heading2"/>
        <w:jc w:val="both"/>
        <w:rPr/>
      </w:pPr>
      <w:r>
        <w:rPr/>
        <w:t>3. UN FRONTE AMPIO PER LA TRASFORMAZIONE SOCIALE</w:t>
      </w:r>
    </w:p>
    <w:p>
      <w:pPr>
        <w:pStyle w:val="Normal"/>
        <w:jc w:val="both"/>
        <w:rPr>
          <w:sz w:val="24"/>
        </w:rPr>
      </w:pPr>
      <w:r>
        <w:rPr>
          <w:sz w:val="24"/>
        </w:rPr>
        <w:t>Finalmente, negli ultimi anni, e specialmente in questi ultimi mesi, sta prendendo corpo in Euskal Herria un ampio ed attivo fronte sociale per far fronte alle attuali tendenze economiche ed approfondire l’imprescindibile trasformazione sociale che, insieme alla costruzione nazionale sono oggi i pilastri fondamentali del lavoro per la sinistra indipendentista e settori ogni volta più ampi della società basca.</w:t>
      </w:r>
    </w:p>
    <w:p>
      <w:pPr>
        <w:pStyle w:val="Normal"/>
        <w:jc w:val="both"/>
        <w:rPr>
          <w:sz w:val="24"/>
        </w:rPr>
      </w:pPr>
      <w:r>
        <w:rPr>
          <w:sz w:val="24"/>
        </w:rPr>
        <w:t>La crescente influenza delle grandi multinazionali, e soprattutto dei grandi settori finanziari nella definizione ed instaurazione del “nuovo ordine” mondiale, che non è altro se non la versione attuale ed essenziale del più volgare capitalismo imperialista, sta gemnerando una situazione di esaurimento delle risorse e dell’ambiente naturale, così come una crescente dualizzazione sociale fra i paesi più poveri e quelli più ricchi, e pure all’interno di questi ultimi, in cui ogni giorno di più si ha un numero maggiore di disoccupati, esclusi ed emarginati socialmente.</w:t>
      </w:r>
    </w:p>
    <w:p>
      <w:pPr>
        <w:pStyle w:val="Normal"/>
        <w:jc w:val="both"/>
        <w:rPr>
          <w:sz w:val="24"/>
        </w:rPr>
      </w:pPr>
      <w:r>
        <w:rPr>
          <w:sz w:val="24"/>
        </w:rPr>
        <w:t>Così, agli organi ed istituzioni che tradizionalmente dirigono questo particolare processo di globalizzazione (FMI, BM, OCDE), se ne aggiungono altri con identici obiettivi: ASEAN, Unione Europea, Trattato di Libero Commercio, Mercosur, Organizzazione Mondiale del Commercio,…mentre si profilano nuovi altri come l’Accordo Multilaterale di Commercio e l’Area di Libero Commercio delle Americhe. Nel nostro contesto europeo, speciale importanza ha l’entrata in vigore prevista della moneta unica e del Trattato di Amsterdam -continuazione del Trattato di Maastricht- che avranno gravi conseguenze per la classe lavoratrice e le sue conquiste sociali, e che dobbiamo combattere duramente.</w:t>
      </w:r>
    </w:p>
    <w:p>
      <w:pPr>
        <w:pStyle w:val="Normal"/>
        <w:jc w:val="both"/>
        <w:rPr>
          <w:sz w:val="24"/>
        </w:rPr>
      </w:pPr>
      <w:r>
        <w:rPr>
          <w:sz w:val="24"/>
        </w:rPr>
        <w:t>Di fronte a tutto ciò, risulta più attuale che mai la massima di “pensare globalmente ed agire localmente”, nel nostro caso in Euskal Herria. In questo contesto si situa la crescente atività e mobilitazione sociale degli ultimi mesi. Da un progetto nazionale e di classe che affronta come sfida più immediata “La spartizione del lavoro e della ricchezza” nei suoi diversi versanti: spartizione del lavoro salariato, eliminazione degli straordinari, 35 ore settimanali e pre-pensionamenti, come strumenti efficaci contro la disoccupazione attuale (con livelli generali superiori al 20% che arrivano al 30% ed al 40% fra giovani e donne); ripartizione ed in alcuni casi salarizzazione o esternalizzazione di lavori e servizi domestici e sociali e culturali in genere; Salario Sociale Universale, consistente in una entrata minima che comprenderebbe pure chi oggi ha entrate inferiori, così come un’altra serie di misure in parallelo: formazione, equipaggiamento…</w:t>
      </w:r>
    </w:p>
    <w:p>
      <w:pPr>
        <w:pStyle w:val="Normal"/>
        <w:jc w:val="both"/>
        <w:rPr>
          <w:sz w:val="24"/>
        </w:rPr>
      </w:pPr>
      <w:r>
        <w:rPr>
          <w:sz w:val="24"/>
        </w:rPr>
        <w:t>Intorno a queste rivendicazioni, a questi diritti che ci tolgono ogni giorno per proteggere la frode fiscale e gli enormi profitti delle imprese, si sta articolando oggi nel sud di Euskal Herria un reale fronte sociale su tre versanti di base ed interattivi.</w:t>
      </w:r>
    </w:p>
    <w:p>
      <w:pPr>
        <w:pStyle w:val="Normal"/>
        <w:jc w:val="both"/>
        <w:rPr>
          <w:sz w:val="24"/>
        </w:rPr>
      </w:pPr>
      <w:r>
        <w:rPr>
          <w:sz w:val="24"/>
        </w:rPr>
        <w:t>Quello sindacale, in primo luogo, dinamizzato dai sindacati ELA e LAB, nazionalisti, che compongono la maggioranza sindacale basca, appoggiata però da altri sindacati ed organizzazioni varie, da alcuni più piccoli come ESK, a quelli degli insegnanti come STEE, compreso sindacati dei produttori agrari, EHNE, maggioritario, e dei lavoratori autonomi del trasporto, HIRU, e con grande ricettività in importanti settori dell’economia sociale: Cooperative, Società Anonime Lavorative…</w:t>
      </w:r>
    </w:p>
    <w:p>
      <w:pPr>
        <w:pStyle w:val="Normal"/>
        <w:jc w:val="both"/>
        <w:rPr>
          <w:sz w:val="24"/>
        </w:rPr>
      </w:pPr>
      <w:r>
        <w:rPr>
          <w:sz w:val="24"/>
        </w:rPr>
        <w:t>Diversi movimenti ed organizzazioni sociali si stanno pure impegnando in queste dinamiche, dalle organizzazioni femministe e giovanili, fino a quelle sorte specificamente fra gli studenti (DUINA), passando per diversi collettivi di disoccupati, di lotta contro la povertà e l’esclusione sociale, ecc. Meritano menzione speciale, per ciò che comportano in fatto di democrazia partecipativa, le Iniziative Legislative Popolari portate fino ai due Parlamenti autonomici con l’avvallo di quasi 100.000 firme di persone che esigono di fronte a queste istituzioni la creazione di una Carta dei Diritti Sociali spinta da diversi collettivi e che conta sull’appoggio, fondamentalmente, dei citati sindacati.</w:t>
      </w:r>
    </w:p>
    <w:p>
      <w:pPr>
        <w:pStyle w:val="Normal"/>
        <w:jc w:val="both"/>
        <w:rPr>
          <w:sz w:val="24"/>
        </w:rPr>
      </w:pPr>
      <w:r>
        <w:rPr>
          <w:sz w:val="24"/>
        </w:rPr>
        <w:t>Alcune forze di sinistra, e specialmente Herri Batasuna, stanno pure spingendo queste iniziative, aggiungendo in più proposte concrete per generare a breve tempo 96.000 posti di lavoro ed un salario sociale di 68.000 pts mensili applicabile a quei redditi oggi inferiori, così come un lotto di abitazioni pubbliche da affittare.</w:t>
      </w:r>
    </w:p>
    <w:p>
      <w:pPr>
        <w:pStyle w:val="Normal"/>
        <w:jc w:val="both"/>
        <w:rPr>
          <w:sz w:val="24"/>
        </w:rPr>
      </w:pPr>
      <w:r>
        <w:rPr>
          <w:sz w:val="24"/>
        </w:rPr>
        <w:t>Tutte queste alleanze e proposte stanno dando già risultati concreti nel campo della mobilitazione, della pressione e della presa di coscienza sociale. Oltre ad innumerevoli mobilitazioni locali e regionali, tra cui una corsa per l’occupazione con la partecipazione di 2.000 persone, i referenti più importanti sono la grande manifestazione nazionale del 5 aprile ad Iruñea, l’ora di sciopero, estesa fra gli insegnanti a tutta la giornata, del 23 dello stesso mese, la convocazione unitaria per il 1° Maggio, il dibattito parlamentare sulle Iniziative Legislative con mobilitazioni ed assemblee parallele, l’ultima il 21 aprile con partecipazione di cariche pubbliche, e quello che senza dubbio sarà un punto di inflessione: lo sciopero generale, ancora da fissare come data, però chiaramente richiesto da un numero crescente di settori.</w:t>
      </w:r>
    </w:p>
    <w:p>
      <w:pPr>
        <w:pStyle w:val="Normal"/>
        <w:jc w:val="both"/>
        <w:rPr>
          <w:sz w:val="24"/>
        </w:rPr>
      </w:pPr>
      <w:r>
        <w:rPr>
          <w:sz w:val="24"/>
        </w:rPr>
        <w:t>Senza dubbio, gli ostacoli a questi tentativi di trasformazione saranno grandi, fondamentalmente quelli derivati dalla mancanza di competenze reali in materia economica e sociale, e l’atteggiamento dei padroni e delle amministrazioni, però senza dubio il cammino scelto è quello adeguato e darà i suoi frutti.”</w:t>
      </w:r>
    </w:p>
    <w:p>
      <w:pPr>
        <w:pStyle w:val="Normal"/>
        <w:jc w:val="right"/>
        <w:rPr>
          <w:b/>
          <w:b/>
          <w:sz w:val="24"/>
        </w:rPr>
      </w:pPr>
      <w:r>
        <w:rPr>
          <w:b/>
          <w:sz w:val="24"/>
        </w:rPr>
        <w:t>Karlos Rodriguez</w:t>
      </w:r>
    </w:p>
    <w:p>
      <w:pPr>
        <w:pStyle w:val="Normal"/>
        <w:jc w:val="right"/>
        <w:rPr>
          <w:b/>
          <w:b/>
          <w:sz w:val="24"/>
        </w:rPr>
      </w:pPr>
      <w:r>
        <w:rPr>
          <w:b/>
          <w:sz w:val="24"/>
        </w:rPr>
      </w:r>
    </w:p>
    <w:p>
      <w:pPr>
        <w:pStyle w:val="Normal"/>
        <w:jc w:val="right"/>
        <w:rPr>
          <w:b/>
          <w:b/>
          <w:sz w:val="24"/>
        </w:rPr>
      </w:pPr>
      <w:r>
        <w:rPr>
          <w:b/>
          <w:sz w:val="24"/>
        </w:rPr>
      </w:r>
    </w:p>
    <w:p>
      <w:pPr>
        <w:pStyle w:val="Heading2"/>
        <w:jc w:val="both"/>
        <w:rPr/>
      </w:pPr>
      <w:r>
        <w:rPr/>
        <w:t>4. DIBATTITI E PROPOSTE PER IL NEGOZIATO E LA PACE IN EUSKAL HERRIA</w:t>
      </w:r>
    </w:p>
    <w:p>
      <w:pPr>
        <w:pStyle w:val="Heading2"/>
        <w:jc w:val="both"/>
        <w:rPr/>
      </w:pPr>
      <w:r>
        <w:rPr/>
      </w:r>
    </w:p>
    <w:p>
      <w:pPr>
        <w:pStyle w:val="Normal"/>
        <w:jc w:val="both"/>
        <w:rPr>
          <w:sz w:val="24"/>
        </w:rPr>
      </w:pPr>
      <w:r>
        <w:rPr>
          <w:sz w:val="24"/>
        </w:rPr>
        <w:t>Nonostante negli ultimi due anni passati l’Alternativa Democratica, o proposta di pace realizzata da ETA, sia stata l’unica offerta di dialogo e negoziato aperta di fronte allo Stato spagnolo, tanto la posizione di intransigenza e blocco del Governo spagnolo del PP, ed i nefasti risultati della stessa, con un indurimento della repressione ed il conseguente aumento della conflittualità in Euskal Herria ed in tutto lo Stato, come pure l’influenza benefica del riuscito processo di pace in Irlanda su settori politici e sociali dei Paesi Baschi, stanno provocando una corrente di opinioni, proposte e richieste crescenti a favore di un processo di negoziato simile a quello anglo-irlandese per risolvere il conflitto fra Euskal Herria e lo Stato spagnolo.</w:t>
      </w:r>
    </w:p>
    <w:p>
      <w:pPr>
        <w:pStyle w:val="Normal"/>
        <w:jc w:val="both"/>
        <w:rPr>
          <w:sz w:val="24"/>
        </w:rPr>
      </w:pPr>
      <w:r>
        <w:rPr>
          <w:sz w:val="24"/>
        </w:rPr>
        <w:t>A dieci anni dalla formazione del Patto di Ajuria Enea, disegnato e promosso come fronte antiterrorista, e strumentalizzato dai successivi Governi spagnoli come copertura per legittimare le strategie di repressione e guerra sporca contro l’indipendentismo basco, e per aggrapparsi alla posizione immobilista di non negoziare né dialogare su niente, questo Patto ha fallito. Di conseguenza, questo fallimento ha spinto Jose Antonio Ardanza, presidente del Governo autonomo vascongado, al punto di abbandonare il posto, ei il suo partito, il PNV, tradizionalmente alleato del partito spagnolo che governa a Madrid, a tentare un primo passo sulla via di un processo di dialogo. Lo scorso mese di marzo, Ardanza consegnò prima al Governo di Madrid, al PP ed al PSOE, e poi ai suoi soci nel Patto di Ajuria Enea, un documento segreto nel quale proponeva timidamente di raggiungere un accordo per stabilire un processo di dialogo nel quale fossero integrate tutte le parti, per porre fine al lungo conflitto. La proposta Ardanza, così denominata a partire da allora, fu filtrata dalla stampa e respinta di netto dal Governo spagnolo ed il suo partito il PP, che volle così abortire prima della nascita qualunque via di dialogo, per timida che fosse.</w:t>
      </w:r>
    </w:p>
    <w:p>
      <w:pPr>
        <w:pStyle w:val="Normal"/>
        <w:jc w:val="both"/>
        <w:rPr>
          <w:sz w:val="24"/>
        </w:rPr>
      </w:pPr>
      <w:r>
        <w:rPr>
          <w:sz w:val="24"/>
        </w:rPr>
        <w:t>Tuttavia, questo capitolo è servito per mostrare, da un lato, che nessuno salvo il PP ed il suo Governo, con l’appoggio del PSOE, crede nella via della repressione attuale come via per risolvere qualcosa, e pure per animare nuovi settori politici e sociali nel dare impulso alla rivendicazione del dialogo e del negoziato politico.</w:t>
      </w:r>
    </w:p>
    <w:p>
      <w:pPr>
        <w:pStyle w:val="Normal"/>
        <w:jc w:val="both"/>
        <w:rPr>
          <w:sz w:val="24"/>
        </w:rPr>
      </w:pPr>
      <w:r>
        <w:rPr>
          <w:sz w:val="24"/>
        </w:rPr>
        <w:t>Durante marzo ed aprile si sono andate succedendo proposte, pronunciamenti e manifesti favorevoli ad una via di dialogo per i Paesi Baschi; così, a Madrid, 170 professionisti, artisti ed intellettuali molto conosciuti, così come personalità politiche, tra cui si trovavano pure politici vincolati al Governo spagnolo in tappe recenti, come Margarita Robles, alta carica del Ministero degli Interni e Giustizia nel Governo del PSOE, rendevano pubblico un manifesto nel quale denunciavano l’inutilità di continuare sulla via repressiva e difendevano una uscita negoziata al conflitto basco, appellandosi alla responsabilità del Governo spagnolo nel conflitto e chiedendo un negoziato del Governo con ETA senza condizioni previe, per stabilire le basi del dialogo.</w:t>
      </w:r>
    </w:p>
    <w:p>
      <w:pPr>
        <w:pStyle w:val="Normal"/>
        <w:jc w:val="both"/>
        <w:rPr>
          <w:sz w:val="24"/>
        </w:rPr>
      </w:pPr>
      <w:r>
        <w:rPr>
          <w:sz w:val="24"/>
        </w:rPr>
        <w:t>In aprile più di 500 intellettuali e professori dei Paesi Baschi hanno reso pubblico un pronunciamento simile. Pure i sindacati che formano la maggioranza sindacale nei Paesi Baschi hanno rivendicato apertamente un nuovo quadro politico ed istituzionale, basato sul riconoscimento della sovranità basca ed il diritto all’autodeterminazione.</w:t>
      </w:r>
    </w:p>
    <w:p>
      <w:pPr>
        <w:pStyle w:val="Normal"/>
        <w:jc w:val="both"/>
        <w:rPr>
          <w:sz w:val="24"/>
        </w:rPr>
      </w:pPr>
      <w:r>
        <w:rPr>
          <w:sz w:val="24"/>
        </w:rPr>
        <w:t>La firma dell’accordo di Stormont in Irlanda, ed in contrasto, lo scandalo provocato dalla scoperta delle trame spionistiche del CESID spagnolo contro Herri Batasuna e l’indipendentismo basco, vanno senza dubbio a rafforzare queste tendenze favorevoli ad una soluzione di dialogo basata sul rispetto delle soluzioni democratiche.</w:t>
      </w:r>
    </w:p>
    <w:p>
      <w:pPr>
        <w:pStyle w:val="Normal"/>
        <w:jc w:val="right"/>
        <w:rPr>
          <w:b/>
          <w:b/>
          <w:sz w:val="24"/>
        </w:rPr>
      </w:pPr>
      <w:r>
        <w:rPr>
          <w:b/>
          <w:sz w:val="24"/>
        </w:rPr>
        <w:t>Karmelo Landa</w:t>
      </w:r>
    </w:p>
    <w:p>
      <w:pPr>
        <w:pStyle w:val="Normal"/>
        <w:jc w:val="right"/>
        <w:rPr>
          <w:b/>
          <w:b/>
          <w:sz w:val="24"/>
        </w:rPr>
      </w:pPr>
      <w:r>
        <w:rPr>
          <w:b/>
          <w:sz w:val="24"/>
        </w:rPr>
      </w:r>
    </w:p>
    <w:p>
      <w:pPr>
        <w:pStyle w:val="Normal"/>
        <w:jc w:val="right"/>
        <w:rPr>
          <w:b/>
          <w:b/>
          <w:sz w:val="24"/>
        </w:rPr>
      </w:pPr>
      <w:r>
        <w:rPr>
          <w:b/>
          <w:sz w:val="24"/>
        </w:rPr>
      </w:r>
    </w:p>
    <w:p>
      <w:pPr>
        <w:pStyle w:val="Heading2"/>
        <w:jc w:val="both"/>
        <w:rPr/>
      </w:pPr>
      <w:r>
        <w:rPr/>
        <w:t>5. L’ACCORDO DI PACE PER L’IRLANDA E LE SUE CONSEGUENZE PER EUSKAL HERRIA</w:t>
      </w:r>
    </w:p>
    <w:p>
      <w:pPr>
        <w:pStyle w:val="Heading2"/>
        <w:jc w:val="both"/>
        <w:rPr/>
      </w:pPr>
      <w:r>
        <w:rPr/>
      </w:r>
    </w:p>
    <w:p>
      <w:pPr>
        <w:pStyle w:val="Normal"/>
        <w:jc w:val="both"/>
        <w:rPr>
          <w:sz w:val="24"/>
        </w:rPr>
      </w:pPr>
      <w:r>
        <w:rPr>
          <w:sz w:val="24"/>
        </w:rPr>
        <w:t>Tutto il processo che ha portato all’Accordo di Stormont da importanti elementi per la riflessione. Preventivamentew dobbiamo fare alcune precisazioni per non indurre nella confusione.</w:t>
      </w:r>
    </w:p>
    <w:p>
      <w:pPr>
        <w:pStyle w:val="Normal"/>
        <w:jc w:val="both"/>
        <w:rPr>
          <w:sz w:val="24"/>
        </w:rPr>
      </w:pPr>
      <w:r>
        <w:rPr>
          <w:sz w:val="24"/>
        </w:rPr>
        <w:t>E’ necessario respingere apriorismi sui rapporti fra il caso irlandese e quello basco: ciascuno dei quali ha le sue caratteristiche, entrambi sono legittimi, ed essendo processi differenti, hanno alcune caratteristiche comuni: l’esistenza di un conflitto, la sua natura politica, conflitto di sovranità e sviluppo democratico interno, sono inquadrati nella storia moderna, in Europa, in un modello di sviluppo economico e sociale ed ideologico comune, e sono conflitti nei quali si danno conseguenze di violenza per lo scontro di interessi.</w:t>
      </w:r>
    </w:p>
    <w:p>
      <w:pPr>
        <w:pStyle w:val="Normal"/>
        <w:jc w:val="both"/>
        <w:rPr>
          <w:sz w:val="24"/>
        </w:rPr>
      </w:pPr>
      <w:r>
        <w:rPr>
          <w:sz w:val="24"/>
        </w:rPr>
        <w:t>Pure in comune: due circostanze obbligano ad una soluzione accordata che agisca sulle ragioni del conflitto: situazione di blocco nello scontro e tendenza storica moderna alle vie di dialogo per superare conflitti: Centro America, Medio Oriente, Sudafrica, ecc.…</w:t>
      </w:r>
    </w:p>
    <w:p>
      <w:pPr>
        <w:pStyle w:val="Normal"/>
        <w:jc w:val="both"/>
        <w:rPr>
          <w:sz w:val="24"/>
        </w:rPr>
      </w:pPr>
      <w:r>
        <w:rPr>
          <w:sz w:val="24"/>
        </w:rPr>
        <w:t>E’ lecito parlare di differenze fra i due casi, se però serva sempre per cercare soluzioni giuste, efficaci e durature, e non per negare la possibilità di superamento del problema.</w:t>
      </w:r>
    </w:p>
    <w:p>
      <w:pPr>
        <w:pStyle w:val="Normal"/>
        <w:jc w:val="both"/>
        <w:rPr/>
      </w:pPr>
      <w:r>
        <w:rPr>
          <w:sz w:val="24"/>
        </w:rPr>
        <w:t>Producendosi entrambi i conflitti, l’irlandese come il basco, nel quadro dell’Europa,</w:t>
      </w:r>
      <w:r>
        <w:rPr/>
        <w:t xml:space="preserve"> </w:t>
      </w:r>
      <w:r>
        <w:rPr>
          <w:sz w:val="24"/>
        </w:rPr>
        <w:t>nello spazio fisico e politico di Stati che fanno parte del progetto di Unione Europea, esiste un interesse di soluzione che coinvolge gli stessi irlandesi, due Stati, il Regno Unito e la Repubblica d’Irlanda, l’Unione Europea, ed effettuando ilcorrispondente riferito al caso basco, il quadro è identico.</w:t>
      </w:r>
    </w:p>
    <w:p>
      <w:pPr>
        <w:pStyle w:val="Normal"/>
        <w:jc w:val="both"/>
        <w:rPr>
          <w:sz w:val="24"/>
        </w:rPr>
      </w:pPr>
      <w:r>
        <w:rPr>
          <w:sz w:val="24"/>
        </w:rPr>
        <w:t>Ci sono altri criteri concreti che conformano tutti i processi di negoziato e che pure sono presenti nell’Accordo di Stormont, confermando così la loro attualità:</w:t>
      </w:r>
    </w:p>
    <w:p>
      <w:pPr>
        <w:pStyle w:val="Normal"/>
        <w:jc w:val="both"/>
        <w:rPr/>
      </w:pPr>
      <w:r>
        <w:rPr>
          <w:rFonts w:eastAsia="Wingdings" w:cs="Wingdings" w:ascii="Wingdings" w:hAnsi="Wingdings"/>
          <w:sz w:val="24"/>
        </w:rPr>
        <w:t></w:t>
      </w:r>
      <w:r>
        <w:rPr>
          <w:sz w:val="24"/>
        </w:rPr>
        <w:t xml:space="preserve"> </w:t>
      </w:r>
      <w:r>
        <w:rPr>
          <w:sz w:val="24"/>
        </w:rPr>
        <w:t>Riconoscimento dell’esistenza di un conflitto, del suo carattere politico-sociale e di ciascuno dei soggetti; riconoscimento della loro capacità interlocutoria.</w:t>
      </w:r>
    </w:p>
    <w:p>
      <w:pPr>
        <w:pStyle w:val="Normal"/>
        <w:jc w:val="both"/>
        <w:rPr/>
      </w:pPr>
      <w:r>
        <w:rPr>
          <w:rFonts w:eastAsia="Wingdings" w:cs="Wingdings" w:ascii="Wingdings" w:hAnsi="Wingdings"/>
          <w:sz w:val="24"/>
        </w:rPr>
        <w:t></w:t>
      </w:r>
      <w:r>
        <w:rPr>
          <w:sz w:val="24"/>
        </w:rPr>
        <w:t xml:space="preserve"> </w:t>
      </w:r>
      <w:r>
        <w:rPr>
          <w:sz w:val="24"/>
        </w:rPr>
        <w:t>Riconoscimento dalle parti della necessità di dare soluzioni per garantire che le cause all’origine del conflitto vengano superate, e porre strumenti per evitare la loro riproduzione.</w:t>
      </w:r>
    </w:p>
    <w:p>
      <w:pPr>
        <w:pStyle w:val="Normal"/>
        <w:jc w:val="both"/>
        <w:rPr/>
      </w:pPr>
      <w:r>
        <w:rPr>
          <w:rFonts w:eastAsia="Wingdings" w:cs="Wingdings" w:ascii="Wingdings" w:hAnsi="Wingdings"/>
          <w:sz w:val="24"/>
        </w:rPr>
        <w:t></w:t>
      </w:r>
      <w:r>
        <w:rPr>
          <w:sz w:val="24"/>
        </w:rPr>
        <w:t xml:space="preserve"> </w:t>
      </w:r>
      <w:r>
        <w:rPr>
          <w:sz w:val="24"/>
        </w:rPr>
        <w:t>Certezza del fatto che la persistenza del conflitto colpisce non solo gli interessati, ma la comunità internazionale, e che questa deve giocare un ruolo attivo, cosa che dimostra che è assurdo l’argomento demagogico dell’intervento in problemi interni, ed al contrario dimostra la necessità di una mediazione senza negare gli agenti interni, dato che la provenienza internazionale può garantire una minore contaminazione di parte.</w:t>
      </w:r>
    </w:p>
    <w:p>
      <w:pPr>
        <w:pStyle w:val="Normal"/>
        <w:jc w:val="both"/>
        <w:rPr>
          <w:sz w:val="24"/>
        </w:rPr>
      </w:pPr>
      <w:r>
        <w:rPr>
          <w:sz w:val="24"/>
        </w:rPr>
        <w:t>Sebbene l’Accordo di Stormont riguardi il conflitto anglo-irlandese e solo agli irlandesi spetti valutare i suoi contenuti, siamo comunque in condizione di valutare premesse che per noi risultano importanti:</w:t>
      </w:r>
    </w:p>
    <w:p>
      <w:pPr>
        <w:pStyle w:val="Normal"/>
        <w:jc w:val="both"/>
        <w:rPr/>
      </w:pPr>
      <w:r>
        <w:rPr>
          <w:rFonts w:eastAsia="Wingdings" w:cs="Wingdings" w:ascii="Wingdings" w:hAnsi="Wingdings"/>
          <w:sz w:val="24"/>
        </w:rPr>
        <w:t></w:t>
      </w:r>
      <w:r>
        <w:rPr>
          <w:sz w:val="24"/>
        </w:rPr>
        <w:t xml:space="preserve"> </w:t>
      </w:r>
      <w:r>
        <w:rPr>
          <w:sz w:val="24"/>
        </w:rPr>
        <w:t>Riconoscimento del diritto di autodeterminazione, e del suo esercizio effettivo, che spetta esclusivamente al popolo irlandese, per decidere sul suo status, tanto per poter fare parte del Regno Unito quanto per costituire una Irlanda sovrana ed unita, segnalando inoltre i meccanismi giuridici e temporali. Riconoscimento dell’esigenza di democratizzazione effettiva come elemento fondamentale che garantisca il superamento del conflitto.</w:t>
      </w:r>
    </w:p>
    <w:p>
      <w:pPr>
        <w:pStyle w:val="Normal"/>
        <w:jc w:val="both"/>
        <w:rPr/>
      </w:pPr>
      <w:r>
        <w:rPr>
          <w:rFonts w:eastAsia="Wingdings" w:cs="Wingdings" w:ascii="Wingdings" w:hAnsi="Wingdings"/>
          <w:sz w:val="24"/>
        </w:rPr>
        <w:t></w:t>
      </w:r>
      <w:r>
        <w:rPr>
          <w:sz w:val="24"/>
        </w:rPr>
        <w:t xml:space="preserve"> </w:t>
      </w:r>
      <w:r>
        <w:rPr>
          <w:sz w:val="24"/>
        </w:rPr>
        <w:t>Solo al popolo irlandese spetta decidere sull’accettazione o meno dell’Accordo di Stormont, dopo il relativo studio e discussione.</w:t>
      </w:r>
    </w:p>
    <w:p>
      <w:pPr>
        <w:pStyle w:val="Normal"/>
        <w:jc w:val="both"/>
        <w:rPr/>
      </w:pPr>
      <w:r>
        <w:rPr>
          <w:rFonts w:eastAsia="Wingdings" w:cs="Wingdings" w:ascii="Wingdings" w:hAnsi="Wingdings"/>
          <w:sz w:val="24"/>
        </w:rPr>
        <w:t></w:t>
      </w:r>
      <w:r>
        <w:rPr>
          <w:sz w:val="24"/>
        </w:rPr>
        <w:t xml:space="preserve"> </w:t>
      </w:r>
      <w:r>
        <w:rPr>
          <w:sz w:val="24"/>
        </w:rPr>
        <w:t>Questi criteri non solo sono riconosciuti e raccomandati, ma in più sono oggetto di accordo fra i Governi di Londra e Dublino per essere istituzionalizzati, a partire dalla loro accettazione da parte della società irlandese, obbligando a modificazioni costituzionali che si adattino all’Accordo, e non al vigente modello costituzionale.</w:t>
      </w:r>
    </w:p>
    <w:p>
      <w:pPr>
        <w:pStyle w:val="Normal"/>
        <w:jc w:val="both"/>
        <w:rPr>
          <w:sz w:val="24"/>
        </w:rPr>
      </w:pPr>
      <w:r>
        <w:rPr>
          <w:sz w:val="24"/>
        </w:rPr>
        <w:t>Sui meccanismi:</w:t>
      </w:r>
    </w:p>
    <w:p>
      <w:pPr>
        <w:pStyle w:val="Normal"/>
        <w:jc w:val="both"/>
        <w:rPr/>
      </w:pPr>
      <w:r>
        <w:rPr>
          <w:rFonts w:eastAsia="Wingdings" w:cs="Wingdings" w:ascii="Wingdings" w:hAnsi="Wingdings"/>
          <w:sz w:val="24"/>
        </w:rPr>
        <w:t></w:t>
      </w:r>
      <w:r>
        <w:rPr>
          <w:sz w:val="24"/>
        </w:rPr>
        <w:t xml:space="preserve"> </w:t>
      </w:r>
      <w:r>
        <w:rPr>
          <w:sz w:val="24"/>
        </w:rPr>
        <w:t>La pertmanenza di organizzazioni armate (con il loro potenziale di fuoco intatto), ed in oarticolare dell’IRA, non hanno supposto nessun ostacolo allo sviluppo del processo ed al conseguimento dell’accordo. La volontà di raggiungere accordi ha rafforzato gli stessi, ed è estensibile al fatto che il disarmo si produca sotto controllo internazionale durante due anni dopo l’accettazione popolare dell’Accordo di Stormont.</w:t>
      </w:r>
    </w:p>
    <w:p>
      <w:pPr>
        <w:pStyle w:val="Normal"/>
        <w:jc w:val="both"/>
        <w:rPr/>
      </w:pPr>
      <w:r>
        <w:rPr>
          <w:rFonts w:eastAsia="Wingdings" w:cs="Wingdings" w:ascii="Wingdings" w:hAnsi="Wingdings"/>
          <w:sz w:val="24"/>
        </w:rPr>
        <w:t></w:t>
      </w:r>
      <w:r>
        <w:rPr>
          <w:sz w:val="24"/>
        </w:rPr>
        <w:t xml:space="preserve"> </w:t>
      </w:r>
      <w:r>
        <w:rPr>
          <w:sz w:val="24"/>
        </w:rPr>
        <w:t>La tregua dell’IRA e posteriormente di altri gruppi, senza essere condizione sine qua non, è possibile per la corrispondenza di volontà, davanti alla proposta britannica di iniziare conversazioni serie e di fronte alla garanzia che la tregua ha carattere bilaterale, con cessazione delle attività punitive dello Stato britannico.</w:t>
      </w:r>
    </w:p>
    <w:p>
      <w:pPr>
        <w:pStyle w:val="Normal"/>
        <w:jc w:val="both"/>
        <w:rPr/>
      </w:pPr>
      <w:r>
        <w:rPr>
          <w:rFonts w:eastAsia="Wingdings" w:cs="Wingdings" w:ascii="Wingdings" w:hAnsi="Wingdings"/>
          <w:sz w:val="24"/>
        </w:rPr>
        <w:t></w:t>
      </w:r>
      <w:r>
        <w:rPr>
          <w:sz w:val="24"/>
        </w:rPr>
        <w:t xml:space="preserve"> </w:t>
      </w:r>
      <w:r>
        <w:rPr>
          <w:sz w:val="24"/>
        </w:rPr>
        <w:t>Sui prigionieri politici, l’Accordo determina una attuazione concreta fissata temporalmente e non soggetta ad arretramenti, a partire dal risultato positivo del referendum del 22 maggio.</w:t>
      </w:r>
    </w:p>
    <w:p>
      <w:pPr>
        <w:pStyle w:val="Normal"/>
        <w:jc w:val="both"/>
        <w:rPr>
          <w:sz w:val="24"/>
        </w:rPr>
      </w:pPr>
      <w:r>
        <w:rPr>
          <w:sz w:val="24"/>
        </w:rPr>
        <w:t>A titolo di promemoria, segnaliamo alcune questioni che si suppungono importanti:</w:t>
      </w:r>
    </w:p>
    <w:p>
      <w:pPr>
        <w:pStyle w:val="Normal"/>
        <w:jc w:val="both"/>
        <w:rPr/>
      </w:pPr>
      <w:r>
        <w:rPr>
          <w:rFonts w:eastAsia="Wingdings" w:cs="Wingdings" w:ascii="Wingdings" w:hAnsi="Wingdings"/>
          <w:sz w:val="24"/>
        </w:rPr>
        <w:t></w:t>
      </w:r>
      <w:r>
        <w:rPr>
          <w:sz w:val="24"/>
        </w:rPr>
        <w:t xml:space="preserve"> </w:t>
      </w:r>
      <w:r>
        <w:rPr>
          <w:sz w:val="24"/>
        </w:rPr>
        <w:t>Movimenti decisi per mettere in marcia un processo negoziatorio: le conversazioni fra il Governo di Londra e rappresentanti repubblicani, accettando l’impegno del dialogo e del negoziato, furono fondamentali per l’inizio del processo. Posteriormente, l’accordo fra Sinn Fein e SDLP, che subito ha contato sull’appoggio del Governo di Dublino e la successiva Dichiarazione di Downing Street, che stabilisce il riconoscimento della volontà popolare come principio basilare, resero possibile la tregua dell’IRA nel 1994.</w:t>
      </w:r>
    </w:p>
    <w:p>
      <w:pPr>
        <w:pStyle w:val="Normal"/>
        <w:jc w:val="both"/>
        <w:rPr/>
      </w:pPr>
      <w:r>
        <w:rPr>
          <w:rFonts w:eastAsia="Wingdings" w:cs="Wingdings" w:ascii="Wingdings" w:hAnsi="Wingdings"/>
          <w:sz w:val="24"/>
        </w:rPr>
        <w:t></w:t>
      </w:r>
      <w:r>
        <w:rPr>
          <w:sz w:val="24"/>
        </w:rPr>
        <w:t xml:space="preserve"> </w:t>
      </w:r>
      <w:r>
        <w:rPr>
          <w:sz w:val="24"/>
        </w:rPr>
        <w:t>La mancanza di decisione, ad esempio di John Major, incapace di raggiungere la minima e necessaria omogeneità da parte dello Stato britannico.</w:t>
      </w:r>
    </w:p>
    <w:p>
      <w:pPr>
        <w:pStyle w:val="Normal"/>
        <w:jc w:val="both"/>
        <w:rPr/>
      </w:pPr>
      <w:r>
        <w:rPr>
          <w:rFonts w:eastAsia="Wingdings" w:cs="Wingdings" w:ascii="Wingdings" w:hAnsi="Wingdings"/>
          <w:sz w:val="24"/>
        </w:rPr>
        <w:t></w:t>
      </w:r>
      <w:r>
        <w:rPr>
          <w:sz w:val="24"/>
        </w:rPr>
        <w:t xml:space="preserve"> </w:t>
      </w:r>
      <w:r>
        <w:rPr>
          <w:sz w:val="24"/>
        </w:rPr>
        <w:t>La discrezione, non secretazione, si produce perché c’è volontà di risolvere. Rompere la discrezione significa non avanzare nel processo.</w:t>
      </w:r>
    </w:p>
    <w:p>
      <w:pPr>
        <w:pStyle w:val="Normal"/>
        <w:jc w:val="both"/>
        <w:rPr/>
      </w:pPr>
      <w:r>
        <w:rPr>
          <w:rFonts w:eastAsia="Wingdings" w:cs="Wingdings" w:ascii="Wingdings" w:hAnsi="Wingdings"/>
          <w:sz w:val="24"/>
        </w:rPr>
        <w:t></w:t>
      </w:r>
      <w:r>
        <w:rPr>
          <w:sz w:val="24"/>
        </w:rPr>
        <w:t xml:space="preserve"> </w:t>
      </w:r>
      <w:r>
        <w:rPr>
          <w:sz w:val="24"/>
        </w:rPr>
        <w:t>Lo sforzo positivo comporta contraddizioni che bisogna risolvere, concedere priorità, cosa che volgarmente chiamiamo cintura politica, tanto durante il processo quanto per stabilire le regole: non si deve scartare l’esistenza di accordi preventivi fra movimento repubblicano e Londra, sapere i limiti del rischio e realizzare l’obiettivo politico.</w:t>
      </w:r>
    </w:p>
    <w:p>
      <w:pPr>
        <w:pStyle w:val="Normal"/>
        <w:jc w:val="both"/>
        <w:rPr/>
      </w:pPr>
      <w:r>
        <w:rPr>
          <w:rFonts w:eastAsia="Wingdings" w:cs="Wingdings" w:ascii="Wingdings" w:hAnsi="Wingdings"/>
          <w:sz w:val="24"/>
        </w:rPr>
        <w:t></w:t>
      </w:r>
      <w:r>
        <w:rPr>
          <w:sz w:val="24"/>
        </w:rPr>
        <w:t xml:space="preserve"> </w:t>
      </w:r>
      <w:r>
        <w:rPr>
          <w:sz w:val="24"/>
        </w:rPr>
        <w:t>Come conseguenza del rischio e l’obiettivo politico si riesce a superare l’ostacolo che i modelli istituzionali e giuridico implicano, per poter portare a termine lo stesso processo, le conversazioni segrete ed i preaccordi, i gesti e le modificazioni ed applicazioni posteiori.</w:t>
      </w:r>
    </w:p>
    <w:p>
      <w:pPr>
        <w:pStyle w:val="Normal"/>
        <w:jc w:val="both"/>
        <w:rPr/>
      </w:pPr>
      <w:r>
        <w:rPr>
          <w:rFonts w:eastAsia="Wingdings" w:cs="Wingdings" w:ascii="Wingdings" w:hAnsi="Wingdings"/>
          <w:sz w:val="24"/>
        </w:rPr>
        <w:t></w:t>
      </w:r>
      <w:r>
        <w:rPr>
          <w:sz w:val="24"/>
        </w:rPr>
        <w:t xml:space="preserve"> </w:t>
      </w:r>
      <w:r>
        <w:rPr>
          <w:sz w:val="24"/>
        </w:rPr>
        <w:t>Infine, le discussioni, con tutte le difficoltà ovviamente, hanno visto il protagonismo da parte delle rappresentanze di tutte le parti del conflitto, senza apriorismi escludenti.</w:t>
      </w:r>
    </w:p>
    <w:p>
      <w:pPr>
        <w:pStyle w:val="Normal"/>
        <w:jc w:val="right"/>
        <w:rPr>
          <w:b/>
          <w:b/>
          <w:sz w:val="24"/>
        </w:rPr>
      </w:pPr>
      <w:r>
        <w:rPr>
          <w:b/>
          <w:sz w:val="24"/>
        </w:rPr>
        <w:t>Gorka Martinez</w:t>
      </w:r>
    </w:p>
    <w:p>
      <w:pPr>
        <w:pStyle w:val="Normal"/>
        <w:jc w:val="right"/>
        <w:rPr>
          <w:b/>
          <w:b/>
          <w:sz w:val="24"/>
        </w:rPr>
      </w:pPr>
      <w:r>
        <w:rPr>
          <w:b/>
          <w:sz w:val="24"/>
        </w:rPr>
      </w:r>
    </w:p>
    <w:p>
      <w:pPr>
        <w:pStyle w:val="Normal"/>
        <w:jc w:val="right"/>
        <w:rPr>
          <w:b/>
          <w:b/>
          <w:sz w:val="24"/>
        </w:rPr>
      </w:pPr>
      <w:r>
        <w:rPr>
          <w:b/>
          <w:sz w:val="24"/>
        </w:rPr>
      </w:r>
    </w:p>
    <w:p>
      <w:pPr>
        <w:pStyle w:val="Heading2"/>
        <w:jc w:val="both"/>
        <w:rPr/>
      </w:pPr>
      <w:r>
        <w:rPr/>
        <w:t>6. LA RICHIESTA SOCIALE A FAVORE DEI PRIGIONIERI E PRIGIONIERE BASCHE</w:t>
      </w:r>
    </w:p>
    <w:p>
      <w:pPr>
        <w:pStyle w:val="Normal"/>
        <w:rPr/>
      </w:pPr>
      <w:r>
        <w:rPr/>
      </w:r>
    </w:p>
    <w:p>
      <w:pPr>
        <w:pStyle w:val="Normal"/>
        <w:jc w:val="both"/>
        <w:rPr>
          <w:sz w:val="24"/>
        </w:rPr>
      </w:pPr>
      <w:r>
        <w:rPr>
          <w:sz w:val="24"/>
        </w:rPr>
        <w:t>La situazione dei prigionieri e prigioniere baschi, e la politica penitenziaria dei Governi spagnolo e francese verso gli stessi, da un lato, e la richiesta sociale di massa della POPOLAZIONE basca perché si rispettino i loro diritti dall’altro, riflettono chiaramente lo sfondo impositivo e repressivo e antidemocratico di questi due Stati verso Euskal Herria.</w:t>
      </w:r>
    </w:p>
    <w:p>
      <w:pPr>
        <w:pStyle w:val="Normal"/>
        <w:jc w:val="both"/>
        <w:rPr>
          <w:sz w:val="24"/>
        </w:rPr>
      </w:pPr>
      <w:r>
        <w:rPr>
          <w:sz w:val="24"/>
        </w:rPr>
        <w:t>Circa seicento prigionieri politici baschi si trovano internati in più di un centinaio di carceri di Francia e Spagna, dispersi in luoghi molto lontani dal loro paese e dalle loro famiglie, compreso nei possedimenti coloniali africani come Ceuta o Melilla, come vittime di una politica illegale di dispersione e ricatto ai prigionieri stessi, e castigo aggiunto ai familiari che devono visitarli.</w:t>
      </w:r>
    </w:p>
    <w:p>
      <w:pPr>
        <w:pStyle w:val="Normal"/>
        <w:jc w:val="both"/>
        <w:rPr>
          <w:sz w:val="24"/>
        </w:rPr>
      </w:pPr>
      <w:r>
        <w:rPr>
          <w:sz w:val="24"/>
        </w:rPr>
        <w:t>Questa situazione è stata reiteratamente denunciata da organismi ed istituzioni internazionali, del Consiglio d’Europa, delle Nazioni Unite, di diverse ONG. In Euskal Herria partiti, sindacati ed associazioni basche, senza eccezione, chiedono che i prigionieri baschi siano portati come minimo alle prigioni più vicine al loro contorno sociale e familiare, e cessino le punizioni, l’isolamento e le vendette contro di loro. La crescente richiesta in tal senso, accompagnata già da mesi da una tregua di ETA, organizzazione alla quale appartengono la maggioranza dei prigionieri politici, tregua data sul fronte delle carceri al fine di favorire un negoziato dei rappresentanti stessi dei prigionieri con il Governo spagnolo, è accolta dal Governo invariabilmente con chiusura e blocco assoluto. L’accordo del Parlamento basco, adottato dalla maggioranza, che esigeva che tutti i prigionieri baschi siano portati in Euskal Herria, ha ricevuto risposta negativa dal Governo spagnolo, con la motivazione che quel parlamento non ha competenze per determinare quello che si deve fare con i prigionieri, posto che tale competenza è riservata al Governo spagnolo.</w:t>
      </w:r>
    </w:p>
    <w:p>
      <w:pPr>
        <w:pStyle w:val="Normal"/>
        <w:jc w:val="both"/>
        <w:rPr>
          <w:sz w:val="24"/>
        </w:rPr>
      </w:pPr>
      <w:r>
        <w:rPr>
          <w:sz w:val="24"/>
        </w:rPr>
        <w:t>Questa posizione di ostinazione nella politica illegale di dispersione e punizione, e la scoperta di nuovi casi di maltrattamenti nelle carceri spagnole e francesi contro i prigionieri baschi indifesi nelle stesse, ha irritato il movimento sociale a favore dei diritti dei prigionieri: praticamente tutti i settori politici e sociali dei Paesi Baschi ripetono il loro richiamo in tal senso, si stanno formando piattaforme di appoggio ai prigionieri locali in paesi e quartieri.</w:t>
      </w:r>
    </w:p>
    <w:p>
      <w:pPr>
        <w:pStyle w:val="Normal"/>
        <w:jc w:val="both"/>
        <w:rPr>
          <w:sz w:val="24"/>
        </w:rPr>
      </w:pPr>
      <w:r>
        <w:rPr>
          <w:sz w:val="24"/>
        </w:rPr>
        <w:t>Nello scorso mese di febbraio, il Parlamento basco, vedendo che il Governo spagnolo non rispettava né applicava i suoi accordi per i diritti dei prigionieri baschi, adottò un nuovo accordo, con i voti di PNV, HB, IU ed EA, per denunciare di fronte alla Commissione per i Diritti Umani del Consiglio d’Europa la politica governativa spagnola con i prigionieri baschi. Il Governo spagnolo reagì visibilmente nervoso di fronte a questa iniziativa, realizzando ogni tipo di manovre di ostruzione alla presentazione di tali richieste di fronte al Consiglio d’Europa, e segnalando con gran prepotenza che tale possibilità spetta a Stati sovrani, e restano esclusi perciò i baschi, argomento che è una evidente provocazione quando viene da uno Stato che impedisce con la forza in diritto alla sovranità dei Paesi Baschi.</w:t>
      </w:r>
    </w:p>
    <w:p>
      <w:pPr>
        <w:pStyle w:val="Normal"/>
        <w:jc w:val="both"/>
        <w:rPr>
          <w:sz w:val="24"/>
        </w:rPr>
      </w:pPr>
      <w:r>
        <w:rPr>
          <w:sz w:val="24"/>
        </w:rPr>
        <w:t>All’interno di Euskal Herria, numerose iniziative chiedono con forza crescente “Euskal Presoak Euskal Herrira” (Prigionieri baschi ad Euskal Herria); così, il campus di Ibaeta, a Donostia, dell’Università dei Paesi Baschi, fu scenario di un incontro-occupazione di protesta e giornata di riflessione e proposta al tempo stesso, alla quale parteciparono i principali leader sindacali e sociali dei Paesi Baschi, insieme a giornalisti e professionisti conosciuti, da cui sorse la cosiddetta Piattaforma di Ibaeta, per coordinare lo sforzo e la lotta sociale a favore dei prigionieri baschi, e che ha appena realizzato la convocazione di una imponente manifestazione, impressionante per la partecipazione e la pluralità dei partecipanti, che si è sviluppata a Bilbao lo scorso 5 aprile.</w:t>
      </w:r>
    </w:p>
    <w:p>
      <w:pPr>
        <w:pStyle w:val="Normal"/>
        <w:jc w:val="both"/>
        <w:rPr>
          <w:sz w:val="24"/>
        </w:rPr>
      </w:pPr>
      <w:r>
        <w:rPr>
          <w:sz w:val="24"/>
        </w:rPr>
        <w:t>Il braccio di ferro fra l’ostinazione ed intransigenza dei Governi spagnolo e francese per mantenere una politica di punizione verso i prigionieri baschi, e la richiesta sociale della popolazione basca perché vengano rispettati i loro diritti e vengano portati in carceri di Euskal Herria, è pure un riflesso del conflitto latente fra Euskal Herria ed i due Stati, che si può risolvere solo con la via del dialogo ed il riconoscimento dei diritti democratici a tutti i livelli.</w:t>
      </w:r>
    </w:p>
    <w:p>
      <w:pPr>
        <w:pStyle w:val="Normal"/>
        <w:jc w:val="right"/>
        <w:rPr>
          <w:b/>
          <w:b/>
          <w:sz w:val="24"/>
        </w:rPr>
      </w:pPr>
      <w:r>
        <w:rPr>
          <w:b/>
          <w:sz w:val="24"/>
        </w:rPr>
        <w:t>Karmelo Landa</w:t>
      </w:r>
    </w:p>
    <w:p>
      <w:pPr>
        <w:pStyle w:val="Normal"/>
        <w:jc w:val="right"/>
        <w:rPr>
          <w:b/>
          <w:b/>
          <w:sz w:val="24"/>
        </w:rPr>
      </w:pPr>
      <w:r>
        <w:rPr>
          <w:b/>
          <w:sz w:val="24"/>
        </w:rPr>
      </w:r>
    </w:p>
    <w:p>
      <w:pPr>
        <w:pStyle w:val="Normal"/>
        <w:jc w:val="right"/>
        <w:rPr>
          <w:b/>
          <w:b/>
          <w:sz w:val="24"/>
        </w:rPr>
      </w:pPr>
      <w:r>
        <w:rPr>
          <w:b/>
          <w:sz w:val="24"/>
        </w:rPr>
      </w:r>
    </w:p>
    <w:p>
      <w:pPr>
        <w:pStyle w:val="Heading2"/>
        <w:jc w:val="both"/>
        <w:rPr/>
      </w:pPr>
      <w:r>
        <w:rPr/>
        <w:t>IL CESID, UNA TRAMA MAFIOSA</w:t>
      </w:r>
    </w:p>
    <w:p>
      <w:pPr>
        <w:pStyle w:val="Normal"/>
        <w:rPr/>
      </w:pPr>
      <w:r>
        <w:rPr/>
      </w:r>
    </w:p>
    <w:p>
      <w:pPr>
        <w:pStyle w:val="Normal"/>
        <w:jc w:val="both"/>
        <w:rPr>
          <w:sz w:val="24"/>
        </w:rPr>
      </w:pPr>
      <w:r>
        <w:rPr>
          <w:sz w:val="24"/>
        </w:rPr>
        <w:t>Di nuovo il CESID, servizio informazioni della difesa spagnola, è di attualità a causa della scandalosa scoperta degli atti di spionaggio ai danni delle sedi e dei rappresentanti politici di Herri Batasuna. Però se scandalosa è stata la scoperta, molto di più lo è stato l’atteggiamento del Governo del PP e dell’opposizione del PSOE, che invece di aprire una indagine e punire le responsabilità, sono arrivati non solo a giustificare ma addirittura a legittimare questo tipo di azioni criminali che attentano contro i diritti più elementari dei cittadini. Il Governo spagnolo ha stabilito le basi per l’impunità in qualunque tipo di intervento illegale dei servizi segreti.</w:t>
      </w:r>
    </w:p>
    <w:p>
      <w:pPr>
        <w:pStyle w:val="Normal"/>
        <w:jc w:val="both"/>
        <w:rPr>
          <w:sz w:val="24"/>
        </w:rPr>
      </w:pPr>
      <w:r>
        <w:rPr>
          <w:sz w:val="24"/>
        </w:rPr>
        <w:t>E’ chiaro che l’atteggiamento del Governo spagnolo del PP non è casuale: risponde alla continuità di una strategia contro l’indipendentismo basco, che giustifica qualunque tipo di intervento, compresi quelli illegali, in base alle sempre presenti “ragioni di Stato”.</w:t>
      </w:r>
    </w:p>
    <w:p>
      <w:pPr>
        <w:pStyle w:val="Normal"/>
        <w:jc w:val="both"/>
        <w:rPr>
          <w:sz w:val="24"/>
        </w:rPr>
      </w:pPr>
      <w:r>
        <w:rPr>
          <w:sz w:val="24"/>
        </w:rPr>
        <w:t xml:space="preserve">Dalle sue origini nell’anno 1978 -come prosecutore dei servizi segreti militari della dittatura-, per mano del generale Gutierrez Mellado, il CESID spagnolo si è caratterizzato per la costruzione di trame criminali che hanno goduto della copertura poliziesca e politica, da parte delle più alte cariche dello Stato spagnolo. I Governi dell’UCD, del PSOE e del PP si sono dati continuità l’un l’altro nel mantenimento di una strategia criminale sotto la forma del “vale tutto”, legale o meno ma sempre legittimo, contro l’indipendentismo basco. </w:t>
      </w:r>
    </w:p>
    <w:p>
      <w:pPr>
        <w:pStyle w:val="Normal"/>
        <w:jc w:val="both"/>
        <w:rPr>
          <w:sz w:val="24"/>
        </w:rPr>
      </w:pPr>
      <w:r>
        <w:rPr>
          <w:sz w:val="24"/>
        </w:rPr>
        <w:t>Le trame mafiose criminali dirette dal CESID, dal “Batallon vasco-español”, che realizzò attentati contro civili baschi, la banda criminale del GAL, sorta dai servizi segreti con la copertura politica dello stesso Governo del PSOE, che assassinò 28 cittadini baschi, tra i quali i deputati baschi Santi Brouard e Josu Muguruza, ed ora la persecuzione e lo spionaggio contro HB, come nuovo preludio che legittimi ogni tipo di azioni, e le vergognose  ed offensive spiegazioni del presidente del Governo e del ministro della Difesa, che hanno giustificato ed applaudito pubblicamente l’operato del CESID, quando ancora tre anni fa furono quelli che chiedevano le dimissioni del presidente del Governo del PSOE per la sua implicazione nelle trame del GAL. Oggi il Governo del PP e l’opposizione del PSOE serrano le file e giustificano l’ingiustificabile, senza dubbio perché entrambi sono sporchi e intrisi di sangue delle azioni criminali dei servizi segreti spagnoli.</w:t>
      </w:r>
    </w:p>
    <w:p>
      <w:pPr>
        <w:pStyle w:val="Normal"/>
        <w:jc w:val="right"/>
        <w:rPr>
          <w:b/>
          <w:b/>
          <w:sz w:val="24"/>
        </w:rPr>
      </w:pPr>
      <w:r>
        <w:rPr>
          <w:b/>
          <w:sz w:val="24"/>
        </w:rPr>
        <w:t>Jon Idigoras</w:t>
      </w:r>
    </w:p>
    <w:p>
      <w:pPr>
        <w:pStyle w:val="Normal"/>
        <w:jc w:val="right"/>
        <w:rPr>
          <w:b/>
          <w:b/>
          <w:sz w:val="24"/>
        </w:rPr>
      </w:pPr>
      <w:r>
        <w:rPr>
          <w:b/>
          <w:sz w:val="24"/>
        </w:rPr>
      </w:r>
    </w:p>
    <w:p>
      <w:pPr>
        <w:pStyle w:val="Normal"/>
        <w:jc w:val="right"/>
        <w:rPr>
          <w:b/>
          <w:b/>
          <w:sz w:val="24"/>
        </w:rPr>
      </w:pPr>
      <w:r>
        <w:rPr>
          <w:b/>
          <w:sz w:val="24"/>
        </w:rPr>
      </w:r>
    </w:p>
    <w:p>
      <w:pPr>
        <w:pStyle w:val="Heading2"/>
        <w:jc w:val="both"/>
        <w:rPr/>
      </w:pPr>
      <w:r>
        <w:rPr/>
        <w:t>8. ABERRI EGUNA 98, ALTERNATIVA DEMOCRATICA, ANNIVERSARIO DEL BOMBARDAMENTO DI GERNIKA, 20 ANNI DI HERRI BATASUNA</w:t>
      </w:r>
    </w:p>
    <w:p>
      <w:pPr>
        <w:pStyle w:val="Heading2"/>
        <w:jc w:val="both"/>
        <w:rPr/>
      </w:pPr>
      <w:r>
        <w:rPr/>
      </w:r>
    </w:p>
    <w:p>
      <w:pPr>
        <w:pStyle w:val="Heading3"/>
        <w:jc w:val="both"/>
        <w:rPr/>
      </w:pPr>
      <w:r>
        <w:rPr/>
        <w:t>Aberri Eguna</w:t>
      </w:r>
    </w:p>
    <w:p>
      <w:pPr>
        <w:pStyle w:val="Normal"/>
        <w:jc w:val="both"/>
        <w:rPr>
          <w:sz w:val="24"/>
        </w:rPr>
      </w:pPr>
      <w:r>
        <w:rPr>
          <w:sz w:val="24"/>
        </w:rPr>
        <w:t>La celebrazione dell’Aberri Eguna o Giorno della Rivendicazione della Patria Basca è stata fortemente segnata dall’Accordo di Stormont, e preceduto da un invito di Abertzaleen Batasuna, forza politica di Euskal Herria Nord, territorio sotto lo Stato francese, a celebrare un giorno della Patria Basca unitario, fra tutte le forze di ambito basco.</w:t>
      </w:r>
    </w:p>
    <w:p>
      <w:pPr>
        <w:pStyle w:val="Normal"/>
        <w:jc w:val="both"/>
        <w:rPr>
          <w:sz w:val="24"/>
        </w:rPr>
      </w:pPr>
      <w:r>
        <w:rPr>
          <w:sz w:val="24"/>
        </w:rPr>
        <w:t>L’accordo di Stormont, firmato giusto due giorni prima di detta celebrazione, è stato il grande riferimento ed il tema dominante in questa festa annuale; si è trasformato nel tema principale di tutti gli atti pubblici.</w:t>
      </w:r>
    </w:p>
    <w:p>
      <w:pPr>
        <w:pStyle w:val="Normal"/>
        <w:jc w:val="both"/>
        <w:rPr>
          <w:sz w:val="24"/>
        </w:rPr>
      </w:pPr>
      <w:r>
        <w:rPr>
          <w:sz w:val="24"/>
        </w:rPr>
        <w:t>Come in anni anteriori Herri Batasuna è stata l’unica forza nazionalista che ha combinato il carattere rivendicativo e quello festivo, mentre EA celebrava una mangiata ed un incontro in una piazza, ed il PNV realizzava un atto pubblico di chiaro carattere elettoralista a Bilbao. La sinistra abertzale appoggiava l’atto unitario di Cambò (Paesi Baschi Nord) ed univa le sue forze in una grande manifestazione e successiva festa in Iruñea, capitale storica di Euskal Herria.</w:t>
      </w:r>
    </w:p>
    <w:p>
      <w:pPr>
        <w:pStyle w:val="Normal"/>
        <w:jc w:val="both"/>
        <w:rPr>
          <w:sz w:val="24"/>
        </w:rPr>
      </w:pPr>
      <w:r>
        <w:rPr>
          <w:sz w:val="24"/>
        </w:rPr>
        <w:t>Nella folta manifestazione piena di colore e forza, nella quale rimase evidente l’esigenza del raggruppamento di tutti i prigionieri politici e la libertà immediata della Direzione Nazionale incarcerata, si diede un messaggio chiaro:</w:t>
      </w:r>
    </w:p>
    <w:p>
      <w:pPr>
        <w:pStyle w:val="Normal"/>
        <w:jc w:val="both"/>
        <w:rPr>
          <w:sz w:val="24"/>
        </w:rPr>
      </w:pPr>
      <w:r>
        <w:rPr>
          <w:sz w:val="24"/>
        </w:rPr>
        <w:t>1.-L’Irlanda ci ha indicato il cammino. Soltanto un processo di dialogo e negoziato ci porterà la pace. Il nostro popolo, prima o poi, percorrerà un processo simile.</w:t>
      </w:r>
    </w:p>
    <w:p>
      <w:pPr>
        <w:pStyle w:val="Normal"/>
        <w:jc w:val="both"/>
        <w:rPr>
          <w:sz w:val="24"/>
        </w:rPr>
      </w:pPr>
      <w:r>
        <w:rPr>
          <w:sz w:val="24"/>
        </w:rPr>
        <w:t>2.-E’ ora di unire tutte le forze sindacali, sociaòli e politiche che siano disposte a lottare in chiave di sovranità.</w:t>
      </w:r>
    </w:p>
    <w:p>
      <w:pPr>
        <w:pStyle w:val="Normal"/>
        <w:jc w:val="both"/>
        <w:rPr>
          <w:sz w:val="24"/>
        </w:rPr>
      </w:pPr>
      <w:r>
        <w:rPr>
          <w:sz w:val="24"/>
        </w:rPr>
        <w:t>3.-Siamo alle porte di una nuova fase politica ed è necessario affrontare e spingere la reale transizione alla democrazia. La seconda transizione si deve basare sulla rivendicazione dei diritti democratici di Euskal Herria.</w:t>
      </w:r>
    </w:p>
    <w:p>
      <w:pPr>
        <w:pStyle w:val="Heading3"/>
        <w:rPr/>
      </w:pPr>
      <w:r>
        <w:rPr/>
        <w:t>Alternativa Democratica</w:t>
      </w:r>
    </w:p>
    <w:p>
      <w:pPr>
        <w:pStyle w:val="Normal"/>
        <w:jc w:val="both"/>
        <w:rPr>
          <w:sz w:val="24"/>
        </w:rPr>
      </w:pPr>
      <w:r>
        <w:rPr>
          <w:sz w:val="24"/>
        </w:rPr>
        <w:t>Il 26 aprile si compiono tre anni da quando l’organizzazione ETA rese pubblica una Proposta di Pace diretta a tutto il popolo basco e che supponeva un coinvolgimento diretto del Governo di Madrid. Una proposta denominata Alternativa Democratica, accolta da intellettuali, da diversi organismi sociali, e da Herri Batasuna, per la cui diffusione esattamente fu incarcerata la Direzione Nazionale.</w:t>
      </w:r>
    </w:p>
    <w:p>
      <w:pPr>
        <w:pStyle w:val="Normal"/>
        <w:jc w:val="both"/>
        <w:rPr>
          <w:sz w:val="24"/>
        </w:rPr>
      </w:pPr>
      <w:r>
        <w:rPr>
          <w:sz w:val="24"/>
        </w:rPr>
        <w:t>Tre anni che sono serviti per mettere in evidenza la virtualità ed attualità della stessa. Il principale apporto dell’Alternativa Democratica si riassume in due punti:</w:t>
      </w:r>
    </w:p>
    <w:p>
      <w:pPr>
        <w:pStyle w:val="Normal"/>
        <w:jc w:val="both"/>
        <w:rPr>
          <w:sz w:val="24"/>
        </w:rPr>
      </w:pPr>
      <w:r>
        <w:rPr>
          <w:sz w:val="24"/>
        </w:rPr>
        <w:t>1.-Situa la chiave della pace in termini di riconoscimento dei Diritti Democratici; il prezzo della pace è la democrazia, e non una proposta od un programma di parte. L’Autodeterminazione ed il riconoscimento territoriale non sono altro che diritti democratici innegabili ad ogni popolo.</w:t>
      </w:r>
    </w:p>
    <w:p>
      <w:pPr>
        <w:pStyle w:val="Normal"/>
        <w:jc w:val="both"/>
        <w:rPr>
          <w:sz w:val="24"/>
        </w:rPr>
      </w:pPr>
      <w:r>
        <w:rPr>
          <w:sz w:val="24"/>
        </w:rPr>
        <w:t>2.- I grandi protagonisti, autentici agenti sono lo stesso Popolo basco, le sue organizzazioni sociali e politiche rappresentative. L’ultima parola spetta sempre al Popolo.</w:t>
      </w:r>
    </w:p>
    <w:p>
      <w:pPr>
        <w:pStyle w:val="Normal"/>
        <w:jc w:val="both"/>
        <w:rPr>
          <w:sz w:val="24"/>
        </w:rPr>
      </w:pPr>
      <w:r>
        <w:rPr>
          <w:sz w:val="24"/>
        </w:rPr>
        <w:t>La pubblicazione di questa alternativa di Pace coincise come data con un evento mondialmente conosciuto e dotato di una simbologia speciale per i baschi: il bombardamento di Gernika, il cui 61° anniversario è stato ricordato quest’anno; nello stesso modo in cui il franchismo bombardò con odio e particolare accanimento la città di Gernika, simbolo delle libertà basche, nell’attualità e con lo stesso accanimento il Governo spagnolo perseguita i propositori di una Alternativa per la Democrazia e la Pace per Euskal Herria.</w:t>
      </w:r>
    </w:p>
    <w:p>
      <w:pPr>
        <w:pStyle w:val="Heading3"/>
        <w:rPr/>
      </w:pPr>
      <w:r>
        <w:rPr/>
        <w:t>20 anni di Herri Batasuna</w:t>
      </w:r>
    </w:p>
    <w:p>
      <w:pPr>
        <w:pStyle w:val="Normal"/>
        <w:jc w:val="both"/>
        <w:rPr>
          <w:sz w:val="24"/>
        </w:rPr>
      </w:pPr>
      <w:r>
        <w:rPr>
          <w:sz w:val="24"/>
        </w:rPr>
        <w:t>In questo mese di aprile abbiamo celebrato il 20° anniversario della nascita di Herri Batasuna. Correva l’anno 1978 quando diventava evidente che gli eredi del franchismo realizzavano un patto con PSOE e PCE per perpetuare il regime precedente sotto forma di una Democrazia: tutto era nuovo in apparenza, però si manteneva intatta la struttura dello Stato anteriore. La Costituzione consumava quella riforma superficiale del franchismo, e ciò aveva conseguenze dirette per Euskal Herria: gli veniva negata esplicitamente l’autodeterminazione, veniva imposto il delegazionismo come unica forma di fare politica, si consacravano il capitalismo e la conseguente emarginazione sociale di una parte importante della popolazione, e per decreto legge si consumava la divisione territoriale del nostro Popolo.</w:t>
      </w:r>
    </w:p>
    <w:p>
      <w:pPr>
        <w:pStyle w:val="Normal"/>
        <w:jc w:val="both"/>
        <w:rPr>
          <w:sz w:val="24"/>
        </w:rPr>
      </w:pPr>
      <w:r>
        <w:rPr>
          <w:sz w:val="24"/>
        </w:rPr>
        <w:t>Un settore importante della sinistra abertzale reagì immediatamente dando via ad un ampio fronte politico, aperto e partecipativo, configurato sulla base dei minimi democratici; confluivano così 4 partiti politici ed ampi settori dei campi operaio, culturale e cittadino.</w:t>
      </w:r>
    </w:p>
    <w:p>
      <w:pPr>
        <w:pStyle w:val="Normal"/>
        <w:jc w:val="both"/>
        <w:rPr>
          <w:sz w:val="24"/>
        </w:rPr>
      </w:pPr>
      <w:r>
        <w:rPr>
          <w:sz w:val="24"/>
        </w:rPr>
        <w:t>Herri Batasuna nasce e si configura come un’ampia piattaforma, di sinistra, pluralista, e diversa nelle sue correnti ideologiche, però schierata in difesa di un progetto di costruzione nazionale e sociale per Euskal Herria.</w:t>
      </w:r>
    </w:p>
    <w:p>
      <w:pPr>
        <w:pStyle w:val="Normal"/>
        <w:jc w:val="both"/>
        <w:rPr>
          <w:sz w:val="24"/>
        </w:rPr>
      </w:pPr>
      <w:r>
        <w:rPr>
          <w:sz w:val="24"/>
        </w:rPr>
        <w:t>In questi 20 anni siamo stati, e sempre di più siamo, la “bestia nera” per lo Stato e tutti quelli che lo appoggiano. Arresti, carcere, tortura, criminalizzazione, emarginazione…è la musica quotidiana. Però HB continua ad essere fedele all’impegno assunto con il nostro Ppopolo, di lotta per l’indipendenza ed il socialismo come componenti di un futuro in libertà.</w:t>
      </w:r>
    </w:p>
    <w:p>
      <w:pPr>
        <w:pStyle w:val="Normal"/>
        <w:jc w:val="both"/>
        <w:rPr>
          <w:sz w:val="24"/>
        </w:rPr>
      </w:pPr>
      <w:r>
        <w:rPr>
          <w:sz w:val="24"/>
        </w:rPr>
        <w:t>I nostri sforzi per raggiungere la Pace e superare il carattere violento dello scontro con lo Stato vanno accompagnati dal nostro contributo quotidiano nelle istituzioni ed organismi popolari, in tutti gli ambiti che abbraccia la costruzione nazionale: socio-economia, cultura, recupero linguistico, diritti sociali, ecc. HB porta aria nuova ed una nuova maniera di fare politica in un sistema in cui i politici sono semplici appendici del potere costituito.</w:t>
      </w:r>
    </w:p>
    <w:p>
      <w:pPr>
        <w:pStyle w:val="Normal"/>
        <w:jc w:val="right"/>
        <w:rPr>
          <w:b/>
          <w:b/>
          <w:sz w:val="24"/>
        </w:rPr>
      </w:pPr>
      <w:r>
        <w:rPr>
          <w:b/>
          <w:sz w:val="24"/>
        </w:rPr>
        <w:t>Tasio Erkizia</w:t>
      </w:r>
    </w:p>
    <w:sectPr>
      <w:type w:val="nextPage"/>
      <w:pgSz w:w="12240" w:h="15840"/>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mall Font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0:40:00Z</dcterms:created>
  <dc:creator>x</dc:creator>
  <dc:description/>
  <dc:language>en-US</dc:language>
  <cp:lastModifiedBy>Stefano Alias</cp:lastModifiedBy>
  <dcterms:modified xsi:type="dcterms:W3CDTF">1999-05-04T15:24:00Z</dcterms:modified>
  <cp:revision>3</cp:revision>
  <dc:subject/>
  <dc:title>HB MAGGIO 98                                   </dc:title>
</cp:coreProperties>
</file>