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ERVISTA A RAFA DIEZ USABIAGA, SEGRETARIO DEL SINDACATO LAB</w:t>
      </w:r>
    </w:p>
    <w:p>
      <w:pPr>
        <w:pStyle w:val="Normal"/>
        <w:rPr/>
      </w:pPr>
      <w:r>
        <w:rPr/>
      </w:r>
    </w:p>
    <w:p>
      <w:pPr>
        <w:pStyle w:val="Heading3"/>
        <w:jc w:val="both"/>
        <w:rPr>
          <w:sz w:val="36"/>
        </w:rPr>
      </w:pPr>
      <w:r>
        <w:rPr>
          <w:sz w:val="36"/>
        </w:rPr>
        <w:t xml:space="preserve">                           “</w:t>
      </w:r>
      <w:r>
        <w:rPr>
          <w:sz w:val="36"/>
        </w:rPr>
        <w:t>L’EUROPA SOCIALE NON ESISTE “</w:t>
      </w:r>
    </w:p>
    <w:p>
      <w:pPr>
        <w:pStyle w:val="Normal"/>
        <w:rPr>
          <w:sz w:val="36"/>
        </w:rPr>
      </w:pPr>
      <w:r>
        <w:rPr>
          <w:sz w:val="36"/>
        </w:rPr>
      </w:r>
    </w:p>
    <w:p>
      <w:pPr>
        <w:pStyle w:val="Normal"/>
        <w:jc w:val="both"/>
        <w:rPr/>
      </w:pPr>
      <w:r>
        <w:rPr/>
      </w:r>
    </w:p>
    <w:p>
      <w:pPr>
        <w:pStyle w:val="Normal"/>
        <w:jc w:val="both"/>
        <w:rPr/>
      </w:pPr>
      <w:r>
        <w:rPr/>
        <w:t>LAB, Langileen Abertzaleen Batasuna, unità dei lavoratori abretzales</w:t>
      </w:r>
      <w:r>
        <w:rPr>
          <w:rStyle w:val="FootnoteCharacters"/>
          <w:rStyle w:val="FootnoteAnchor"/>
        </w:rPr>
        <w:footnoteReference w:id="2"/>
      </w:r>
      <w:r>
        <w:rPr/>
        <w:t>, è un sindacato basco che si inquadra all’interno della sinistra abertzale. Però lasciamo che sia Rafa Diez Usabiaga, Segretario Nazionale di questo sindacato, a presentarci il sindacato basco e le dinamiche sociali e politiche dello stesso.</w:t>
      </w:r>
    </w:p>
    <w:p>
      <w:pPr>
        <w:pStyle w:val="Normal"/>
        <w:jc w:val="both"/>
        <w:rPr/>
      </w:pPr>
      <w:r>
        <w:rPr/>
      </w:r>
    </w:p>
    <w:p>
      <w:pPr>
        <w:pStyle w:val="Normal"/>
        <w:jc w:val="both"/>
        <w:rPr>
          <w:b w:val="false"/>
          <w:b w:val="false"/>
        </w:rPr>
      </w:pPr>
      <w:r>
        <w:rPr>
          <w:b w:val="false"/>
        </w:rPr>
        <w:t>Situato nel sud di Euskal Herria, LAB è oggi la seconda forza sindacale e soprattutto una organizzazione di sinistra, basca e abertzale capace di adeguarsi alla situazione politica e sociale attuale che vive Euskal Herria e capace di creare alternative alle politiche neoliberiste dettate dai centri di potere del capitale.</w:t>
      </w:r>
    </w:p>
    <w:p>
      <w:pPr>
        <w:pStyle w:val="Normal"/>
        <w:jc w:val="both"/>
        <w:rPr/>
      </w:pPr>
      <w:r>
        <w:rPr/>
        <w:t>Chi siete voi di LAB ?</w:t>
      </w:r>
    </w:p>
    <w:p>
      <w:pPr>
        <w:pStyle w:val="Normal"/>
        <w:jc w:val="both"/>
        <w:rPr>
          <w:b w:val="false"/>
          <w:b w:val="false"/>
        </w:rPr>
      </w:pPr>
      <w:r>
        <w:rPr>
          <w:b w:val="false"/>
        </w:rPr>
        <w:t>In poche righe la nostra “carta di presentazione” sarebbe la seguente. LAB è una organizzazione sindacale abertzale e di classe che, lottando per il recupero della Sovranità per Euskal Herria, interviene nelle imprese e nella società alla ricerca di una trasformazione sociale, a favore di una società socialista in cui la democrazia politica e giustizia sociale si fondano a beneficio della totalità dei cittadini/e.</w:t>
      </w:r>
    </w:p>
    <w:p>
      <w:pPr>
        <w:pStyle w:val="Normal"/>
        <w:jc w:val="both"/>
        <w:rPr>
          <w:b w:val="false"/>
          <w:b w:val="false"/>
        </w:rPr>
      </w:pPr>
      <w:r>
        <w:rPr>
          <w:b w:val="false"/>
        </w:rPr>
        <w:t>Sta a dire, che vogliamo costruire il nostro paese, Euskal Herria, però così pure, vogliamo rispondere al modello sociale antidemocratico e selvaggio al quale ci vogliono condannare a milioni di persone in Europa e nel mondo.</w:t>
      </w:r>
    </w:p>
    <w:p>
      <w:pPr>
        <w:pStyle w:val="Normal"/>
        <w:jc w:val="both"/>
        <w:rPr>
          <w:b w:val="false"/>
          <w:b w:val="false"/>
        </w:rPr>
      </w:pPr>
      <w:r>
        <w:rPr>
          <w:b w:val="false"/>
        </w:rPr>
        <w:t>Da questa base di partenza vogliamo segnalare che siamo una organizzazione che conta su più di 25.000 iscritti, che contiamo su più di 3.000 delegati operai nelle imprese e che ci stiamo conformando, in confronto con altri sindacati, come seconda forza sindacale di Euskal Herria.</w:t>
      </w:r>
    </w:p>
    <w:p>
      <w:pPr>
        <w:pStyle w:val="Normal"/>
        <w:jc w:val="both"/>
        <w:rPr/>
      </w:pPr>
      <w:r>
        <w:rPr/>
        <w:t>LAB si colloca all’interno di quello che si conosce come sindacalismo classico ?</w:t>
      </w:r>
    </w:p>
    <w:p>
      <w:pPr>
        <w:pStyle w:val="Normal"/>
        <w:jc w:val="both"/>
        <w:rPr>
          <w:b w:val="false"/>
          <w:b w:val="false"/>
        </w:rPr>
      </w:pPr>
      <w:r>
        <w:rPr>
          <w:b w:val="false"/>
        </w:rPr>
        <w:t>In primo luogo bisogna rilevare che il Sindacalismo europeo attualmente non è capace di adattarsi ai cambiamenti politici ed economici degli ultimi anni. Il modello di costruzione europea, l’eurocomunismo e la socialdemocrazia europea sono stati i portatori di alcuni virus ideologici che hanno arrecato molti danni al sindacalismo ed al suo ruolo nella società.</w:t>
      </w:r>
    </w:p>
    <w:p>
      <w:pPr>
        <w:pStyle w:val="Normal"/>
        <w:jc w:val="both"/>
        <w:rPr>
          <w:b w:val="false"/>
          <w:b w:val="false"/>
        </w:rPr>
      </w:pPr>
      <w:r>
        <w:rPr>
          <w:b w:val="false"/>
        </w:rPr>
        <w:t>La “crisi” del socialismo reale e l’offensiva neoliberidsta degli ultimi anni hannoo approfondito il disorientamento del sindacalismo di fronte agli effetti destabilizzanti che il modello economico sta generando nellaclasse lavoratrice: disoccupazione, precarietà, mobilità del lavoro, esclusione sociale... in questo senso, con totale rispetto e pure con senso autocritico, siamo critico con le tendenze generali che il sindacalismo europeo ha sviluppato negli ultimi anni. Il “carta bianca2 che hanno dato a questo modello europeo ( appoggio a Maastricht) ha disattivato loro discorso e posizione sociale sottomettendoli in un grave disorientamento.</w:t>
      </w:r>
    </w:p>
    <w:p>
      <w:pPr>
        <w:pStyle w:val="Normal"/>
        <w:jc w:val="both"/>
        <w:rPr>
          <w:b w:val="false"/>
          <w:b w:val="false"/>
        </w:rPr>
      </w:pPr>
      <w:r>
        <w:rPr>
          <w:b w:val="false"/>
        </w:rPr>
        <w:t xml:space="preserve">LAB è sempre stato su parametri ideologici di risposta a Maastricht e le tendenze economiche che lo caratterizzavano ed in questa direzione abbiamop tentato di rigenerare il ruolo del sindacalismo di fronte alla nuova realtà cui lo scontro di classe ci costringe. Perciò, vediamo con interesse i movimenti che in Euroipa stanno iniziando a crearsi in risposta a questo modello Europeo e, a sua volta, nella ricerca di un nuovo ruolo per il sindacalismo. </w:t>
      </w:r>
    </w:p>
    <w:p>
      <w:pPr>
        <w:pStyle w:val="Normal"/>
        <w:jc w:val="both"/>
        <w:rPr/>
      </w:pPr>
      <w:r>
        <w:rPr/>
        <w:t>Che lavoro si può realizzare a partire dal sindacalismo per cambiare la società in cui viviamo ?</w:t>
      </w:r>
    </w:p>
    <w:p>
      <w:pPr>
        <w:pStyle w:val="Normal"/>
        <w:jc w:val="both"/>
        <w:rPr>
          <w:b w:val="false"/>
          <w:b w:val="false"/>
        </w:rPr>
      </w:pPr>
      <w:r>
        <w:rPr>
          <w:b w:val="false"/>
        </w:rPr>
        <w:t>In primo luogo, dobbiamo riconoscere una situazione grave per il sindacalismo e le forze progressiste. Se non partiamo da questa analisi le terapie saranno dei semplici ritocchi di intervento e l’offensiva neoliberista ci andrà a relegare in un ruolo irrilevante nel confronto di classe.</w:t>
      </w:r>
    </w:p>
    <w:p>
      <w:pPr>
        <w:pStyle w:val="Normal"/>
        <w:jc w:val="both"/>
        <w:rPr>
          <w:b w:val="false"/>
          <w:b w:val="false"/>
        </w:rPr>
      </w:pPr>
      <w:r>
        <w:rPr>
          <w:b w:val="false"/>
        </w:rPr>
        <w:t>Oggi, più che mai, dobiamo rivendicare il ruolo del sindacalismo di classe, sociopolitico e trasformatore. Un sindacalismo che abbia un campo d’intervento nuovo e complesso però molto interessante per rivitalizzare la sua funzione trasformatrice. Il neoliberismo ed i suoi mezzi di comunicazione stanno intossicando sul ruolo del sindacalismo. Il loro obiettivo è chiaro: che le diseguaglianze sociali, che la situazione di disoccupazione per la gioventù non siano carburante per il sindacalismo e condizioni, di conseguenza, la loro strategia di accumulazione capitalista.</w:t>
      </w:r>
    </w:p>
    <w:p>
      <w:pPr>
        <w:pStyle w:val="Normal"/>
        <w:jc w:val="both"/>
        <w:rPr>
          <w:b w:val="false"/>
          <w:b w:val="false"/>
        </w:rPr>
      </w:pPr>
      <w:r>
        <w:rPr/>
        <w:t>LAB ha creato all’interno del proprio sindacato LAB donne, LAB giovani...vi state adeguando alle nuove domande dei cittadini ?</w:t>
      </w:r>
    </w:p>
    <w:p>
      <w:pPr>
        <w:pStyle w:val="Normal"/>
        <w:jc w:val="both"/>
        <w:rPr>
          <w:b w:val="false"/>
          <w:b w:val="false"/>
        </w:rPr>
      </w:pPr>
      <w:r>
        <w:rPr>
          <w:b w:val="false"/>
        </w:rPr>
        <w:t>Come dicevo prima il concetto di “classe lavoratrice” e la sua composizione si sono andate modificando. Il sindacalismo necessita oggi di meccanismi organizzativi e di intervento nuovi. Il sindacalismo non può chiudersi nelle fabbriche perché ogni giorno il numero dei lavoratori fuori dal mercato del lavoro è più alto ed è, per di più, il più colpito dal sistema.</w:t>
      </w:r>
    </w:p>
    <w:p>
      <w:pPr>
        <w:pStyle w:val="Normal"/>
        <w:jc w:val="both"/>
        <w:rPr>
          <w:b w:val="false"/>
          <w:b w:val="false"/>
        </w:rPr>
      </w:pPr>
      <w:r>
        <w:rPr>
          <w:b w:val="false"/>
        </w:rPr>
        <w:t>Un sindacato di classe e trasformatore deve avere una visione di intervento sindacale e sociale più ampia e trasformarsi in un agente sociopolitico con credibilità ed influenza sociale progressiva. Per questo abbiamo coinvolto queste aree di lavoro all’interno del sindacato. Però chiaro, sempre integrate nell’intervento dell’organizzazione ed evitando dinamiche chiuse e/o corporative. Se fosse così, i nostri obiettivi fallirebbero.</w:t>
      </w:r>
    </w:p>
    <w:p>
      <w:pPr>
        <w:pStyle w:val="Normal"/>
        <w:jc w:val="both"/>
        <w:rPr>
          <w:b w:val="false"/>
          <w:b w:val="false"/>
        </w:rPr>
      </w:pPr>
      <w:r>
        <w:rPr/>
        <w:t>La globalizzazione, mondializzazione...sono concetti decisivi ed attuali. In questo senso che possibilità reali ha l’economia endogena e su piccola scala ?</w:t>
      </w:r>
    </w:p>
    <w:p>
      <w:pPr>
        <w:pStyle w:val="Normal"/>
        <w:jc w:val="both"/>
        <w:rPr>
          <w:b w:val="false"/>
          <w:b w:val="false"/>
        </w:rPr>
      </w:pPr>
      <w:r>
        <w:rPr>
          <w:b w:val="false"/>
        </w:rPr>
        <w:t>Questi nuovi conceti stanno provocando l’approfondimento delle diseguaglianze sociali, la corruzione dei cosiddetti modelli democratici occidentali e l’insorgenza di valori razzisti, xenofobi..;di fronte a questo le battaglie politiche ed economiche per dotare di senso reale la parola democrazia ed affrontare sviluppi economici integrati si trasformano in un punto di riferimento rivendicativo chiave per LAB.</w:t>
      </w:r>
    </w:p>
    <w:p>
      <w:pPr>
        <w:pStyle w:val="Normal"/>
        <w:jc w:val="both"/>
        <w:rPr>
          <w:b w:val="false"/>
          <w:b w:val="false"/>
        </w:rPr>
      </w:pPr>
      <w:r>
        <w:rPr>
          <w:b w:val="false"/>
        </w:rPr>
        <w:t xml:space="preserve">Vogliamo costruire Euskal Heria però da un cimento democratico e cercando uno sviluppo economico e sociale il più possibile integrato con la difesa della nostra terra, cultura...;Questo non vuol dire che scommettiamo su “isolazionismi” impossibili. No ! LAB scommette sullo sviluppo che guarda al cittadino, alla giustizia sociale, e crediamo che sia possibile nonostante si viva in questo clima feroce di competizione e di culto al mercato del denaro. </w:t>
      </w:r>
    </w:p>
    <w:p>
      <w:pPr>
        <w:pStyle w:val="Normal"/>
        <w:jc w:val="both"/>
        <w:rPr/>
      </w:pPr>
      <w:r>
        <w:rPr/>
        <w:t>Cosa si può fare per dare impulso all’Europa sociale di cui tanto si parla ?</w:t>
      </w:r>
    </w:p>
    <w:p>
      <w:pPr>
        <w:pStyle w:val="Normal"/>
        <w:jc w:val="both"/>
        <w:rPr>
          <w:b w:val="false"/>
          <w:b w:val="false"/>
        </w:rPr>
      </w:pPr>
      <w:r>
        <w:rPr>
          <w:b w:val="false"/>
        </w:rPr>
        <w:t>Non esiste Europa sociale. Sia chiaro. I sindacati europei stanno dando il “sì” a questo modello di Europa dietro la falsa argomentazione di una Europa sociale che non esiste e che non solo non si sviluppa ma si sta distruggendo.</w:t>
      </w:r>
    </w:p>
    <w:p>
      <w:pPr>
        <w:pStyle w:val="Normal"/>
        <w:jc w:val="both"/>
        <w:rPr>
          <w:b w:val="false"/>
          <w:b w:val="false"/>
        </w:rPr>
      </w:pPr>
      <w:r>
        <w:rPr>
          <w:b w:val="false"/>
        </w:rPr>
        <w:t>Oggi la CES (Confederazione Europea dei Sindacati) non gioca nessun ruolo reale in questo modello e le norme economiche e sociali si realizzano con totale disprezzo degli agenti sociali e sindacali. Così dunque, bisogna finalmente rompere questo mito della “europa sociale” e cominciare a combattere ORA ! questa Europa antidemocratica e di disuguaglianza.</w:t>
      </w:r>
    </w:p>
    <w:p>
      <w:pPr>
        <w:pStyle w:val="Normal"/>
        <w:jc w:val="both"/>
        <w:rPr/>
      </w:pPr>
      <w:r>
        <w:rPr/>
        <w:t>Gli indicatori economici segnalano buone prospettive nell’economia dello Stato spagnolo e di altri paesi...che valutazione meritano per voi ?</w:t>
      </w:r>
    </w:p>
    <w:p>
      <w:pPr>
        <w:pStyle w:val="Normal"/>
        <w:jc w:val="both"/>
        <w:rPr>
          <w:b w:val="false"/>
          <w:b w:val="false"/>
        </w:rPr>
      </w:pPr>
      <w:r>
        <w:rPr>
          <w:b w:val="false"/>
        </w:rPr>
        <w:t>La bontà degli indicatori economici, tale come si propone è una autentica frode ed intossicazione. Però chi è che va a trovarsi bene con questi dati economici ? Questa è la domanda. Gli indicatori economici sono buoni per il capitale finanziario, per i grandi trusts economici...però che effetto sociale generano ?</w:t>
      </w:r>
    </w:p>
    <w:p>
      <w:pPr>
        <w:pStyle w:val="Normal"/>
        <w:jc w:val="both"/>
        <w:rPr>
          <w:b w:val="false"/>
          <w:b w:val="false"/>
        </w:rPr>
      </w:pPr>
      <w:r>
        <w:rPr>
          <w:b w:val="false"/>
        </w:rPr>
        <w:t>I risultati sono chiari: la disoccupazione in Euskal Herria, Stato Spagnolo ed Europa continua ad essere una realtà strutturale, il precariato aumenta, le diseguaglianze sociali e lo smantellamento dello “Stato sociale” si estendono...;sta a dire, le ricette economiche che si instaurano ed i loro risultati macroeconomici stanno incidendo negativamente sulla società; aumentando le diseguaglianze sociali ed approfondendo la strutturalità della disoccupazione.</w:t>
      </w:r>
    </w:p>
    <w:p>
      <w:pPr>
        <w:pStyle w:val="Normal"/>
        <w:jc w:val="both"/>
        <w:rPr/>
      </w:pPr>
      <w:r>
        <w:rPr/>
        <w:t>Distribuire la ricchezza ed il lavoro, è una massima che si ripete senza sosta ultimamente ?</w:t>
      </w:r>
    </w:p>
    <w:p>
      <w:pPr>
        <w:pStyle w:val="Normal"/>
        <w:jc w:val="both"/>
        <w:rPr/>
      </w:pPr>
      <w:r>
        <w:rPr>
          <w:b w:val="false"/>
        </w:rPr>
        <w:t>Di fronte alla situazione economica e sociale il sindacalismo deve proporre rivendicazioni di corto e lungo raggio. In questo senso rispondere oggi con esigenze di divisione del lavoro e della ricchezza presuppone andare sulla linea di galleggiamento delle tendenze di accumulazione capitalista che applica il neoliberismo e, così pure, sono misure di urgente necessità. Su questi due assi rivendicativi ci sono molte misure da sviluppare per rispondere all’attuale modello socioeconomico: riduzione della giornata, salario sociale universale</w:t>
      </w:r>
      <w:r>
        <w:rPr>
          <w:rStyle w:val="FootnoteCharacters"/>
          <w:rStyle w:val="FootnoteAnchor"/>
          <w:b/>
        </w:rPr>
        <w:footnoteReference w:id="3"/>
      </w:r>
      <w:r>
        <w:rPr>
          <w:b w:val="false"/>
        </w:rPr>
        <w:t>, pensionamento, politiche fiscali di distribuzione della ricchezza, risposta alla frode fiscale...</w:t>
      </w:r>
    </w:p>
    <w:p>
      <w:pPr>
        <w:pStyle w:val="Normal"/>
        <w:jc w:val="both"/>
        <w:rPr>
          <w:b w:val="false"/>
          <w:b w:val="false"/>
        </w:rPr>
      </w:pPr>
      <w:r>
        <w:rPr>
          <w:b w:val="false"/>
        </w:rPr>
        <w:t>Il Movimento Sindacale, ed in questo lavoro si colloca LAB, deve dotare di realismo ed operatività queste rivendicazioni e, questo sì, lottare per esse. Bisogna passare ad una attività offensiva di intervento in quanto la congiuntura sociale ce lo chiede. Se in queste coordinate di disoccupazione, precariato e diseguaglianza sociale il sindacalismo non mostra i denti la società ci volterà le spalle ed il neoliberismo terminerà per neutralizzarci per lunghi anni.</w:t>
      </w:r>
    </w:p>
    <w:p>
      <w:pPr>
        <w:pStyle w:val="Normal"/>
        <w:jc w:val="both"/>
        <w:rPr/>
      </w:pPr>
      <w:r>
        <w:rPr/>
        <w:t>Euskal Herria può essere indipendente nell’era della mondializzazione, dell’Europa senza frontiere ?</w:t>
      </w:r>
    </w:p>
    <w:p>
      <w:pPr>
        <w:pStyle w:val="Normal"/>
        <w:jc w:val="both"/>
        <w:rPr>
          <w:b w:val="false"/>
          <w:b w:val="false"/>
        </w:rPr>
      </w:pPr>
      <w:r>
        <w:rPr>
          <w:b w:val="false"/>
        </w:rPr>
        <w:t>L’indipendenza politica ed economica non vanno per supposizione. Oggi la dipendenza economica si trasforma in dipendenza politica e, pertanto, nell’occasione il termine indipendenza perde certa virtualità. Detto questo, noi rivendichiamo la necessità che Euskal Herria abbia capacità politica per progettare il suo futuro e le sue relazioni politiche e socioeconomiche. Da questo parametro di indipendenza siamo disposti a condividere dipendenze che servano per sviluppare attività economiche. Quello che abbiamo chiaro è che senza Indipendenza Politica, senza Sovranità Politica, Euskal Herria sarà spazzata via dal mappamondo come comunità sociale, culturale...;e questo non lo ammetteremo.</w:t>
      </w:r>
    </w:p>
    <w:p>
      <w:pPr>
        <w:pStyle w:val="Normal"/>
        <w:jc w:val="both"/>
        <w:rPr/>
      </w:pPr>
      <w:r>
        <w:rPr/>
        <w:t>Cosa vuol dire oggi essere di sinistra ?</w:t>
      </w:r>
    </w:p>
    <w:p>
      <w:pPr>
        <w:pStyle w:val="Normal"/>
        <w:jc w:val="both"/>
        <w:rPr>
          <w:b w:val="false"/>
          <w:b w:val="false"/>
        </w:rPr>
      </w:pPr>
      <w:r>
        <w:rPr>
          <w:b w:val="false"/>
        </w:rPr>
        <w:t>Oggi essere di sinistra  deve significare qualcosa di più che una dichiarazione politica. Ci sono molte sigle teoricamente di sinistra che non fanno altro che riverniciare il neoliberismo. Abbiamo molti settori della socialdemocrazia europea. Per questo, dico, che essere militante di sinistra non può chiudersi nel voto ad una opzione politica ma nella convinzione di essere parte attiva nella trasformazione di valori e di relazioni di forze sociali ed economiche a favore di una società diversa. La base è questa nonostante la lunghezza e la difficoltà del cammino..</w:t>
      </w:r>
    </w:p>
    <w:p>
      <w:pPr>
        <w:pStyle w:val="Normal"/>
        <w:jc w:val="both"/>
        <w:rPr>
          <w:b w:val="false"/>
          <w:b w:val="false"/>
        </w:rPr>
      </w:pPr>
      <w:r>
        <w:rPr>
          <w:b w:val="false"/>
        </w:rPr>
        <w:t>Se non partiamo da queste basi, la sinistra si autoingannerà e sarà una caricatura di fronte alla forza mediatica del capitalismo vigente.</w:t>
      </w:r>
    </w:p>
    <w:p>
      <w:pPr>
        <w:pStyle w:val="Normal"/>
        <w:jc w:val="both"/>
        <w:rPr/>
      </w:pPr>
      <w:r>
        <w:rPr/>
        <w:t>Come vedete il conflitto basco a partire dall’ambito sindacale ?</w:t>
      </w:r>
    </w:p>
    <w:p>
      <w:pPr>
        <w:pStyle w:val="Normal"/>
        <w:jc w:val="both"/>
        <w:rPr>
          <w:b w:val="false"/>
          <w:b w:val="false"/>
        </w:rPr>
      </w:pPr>
      <w:r>
        <w:rPr>
          <w:b w:val="false"/>
        </w:rPr>
        <w:t>Questo è un conflitto lungo, molto lungo. Gli Stati spagnolo e francese continuano da decenni a negarci la nostra sovranità ed impedendo il nostro sviluppo come popolo. Hanno tentato di tutto, però mai hanno potuto piegare la volontà di Euskal Herria di collocarsi con personalità propria nello scenario internazionale. Ed in questa battaglia continuiamo.</w:t>
      </w:r>
    </w:p>
    <w:p>
      <w:pPr>
        <w:pStyle w:val="Normal"/>
        <w:jc w:val="both"/>
        <w:rPr>
          <w:b w:val="false"/>
          <w:b w:val="false"/>
        </w:rPr>
      </w:pPr>
      <w:r>
        <w:rPr>
          <w:b w:val="false"/>
        </w:rPr>
        <w:t>Dobbiamo segnalare, anche se di sicuro non si saprà all’esterno, che la maggioranza sindacale in Euskal Herria composta dai sindacati LAB ed ELA (quasi il 60%) è una maggioranza che esige il diritto all’Autodeterminazione, che esige un Negoziato Politico che porti la Pace e la Democrazia per il nostro popolo. Per la prima volta nella nostra storia, il movimento operaio abertzale ha una maggioranza assoluta che influisce ogni giorno con più forza in proposito del conflitto.</w:t>
      </w:r>
    </w:p>
    <w:p>
      <w:pPr>
        <w:pStyle w:val="Normal"/>
        <w:jc w:val="both"/>
        <w:rPr/>
      </w:pPr>
      <w:r>
        <w:rPr>
          <w:b w:val="false"/>
        </w:rPr>
        <w:t>Però il Governo spagnolo si chiude sulle sue posizioni e non otteniamo altra risposta che la repressione.</w:t>
      </w:r>
      <w:r>
        <w:rPr>
          <w:rFonts w:eastAsia="Wingdings" w:cs="Wingdings" w:ascii="Wingdings" w:hAnsi="Wingdings"/>
          <w:b w:val="false"/>
        </w:rPr>
        <w:t></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sz w:val="52"/>
        </w:rPr>
      </w:pPr>
      <w:r>
        <w:rPr>
          <w:rFonts w:eastAsia="Arial"/>
          <w:i w:val="false"/>
          <w:sz w:val="52"/>
        </w:rPr>
        <w:t xml:space="preserve">                  </w:t>
      </w:r>
      <w:r>
        <w:rPr>
          <w:i w:val="false"/>
          <w:sz w:val="52"/>
        </w:rPr>
        <w:t>DAI PAESI BASCHI</w:t>
      </w:r>
    </w:p>
    <w:p>
      <w:pPr>
        <w:pStyle w:val="Heading3"/>
        <w:jc w:val="both"/>
        <w:rPr>
          <w:rFonts w:ascii="Book Antiqua" w:hAnsi="Book Antiqua" w:cs="Book Antiqua"/>
          <w:sz w:val="52"/>
        </w:rPr>
      </w:pPr>
      <w:r>
        <w:rPr>
          <w:rFonts w:cs="Book Antiqua" w:ascii="Book Antiqua" w:hAnsi="Book Antiqua"/>
          <w:sz w:val="52"/>
        </w:rPr>
        <w:t>“</w:t>
      </w:r>
      <w:r>
        <w:rPr>
          <w:rFonts w:cs="Book Antiqua" w:ascii="Book Antiqua" w:hAnsi="Book Antiqua"/>
          <w:sz w:val="52"/>
        </w:rPr>
        <w:t>LAB: UNA NUOVA PROPOSTA      SINDACALE PER LA LIBERTA’ DEI POPOLI NELLA FASE DEL NEOLIBERISMO “</w:t>
      </w:r>
    </w:p>
    <w:p>
      <w:pPr>
        <w:pStyle w:val="Normal"/>
        <w:rPr>
          <w:rFonts w:ascii="Book Antiqua" w:hAnsi="Book Antiqua" w:cs="Book Antiqua"/>
          <w:sz w:val="52"/>
        </w:rPr>
      </w:pPr>
      <w:r>
        <w:rPr>
          <w:rFonts w:cs="Book Antiqua" w:ascii="Book Antiqua" w:hAnsi="Book Antiqua"/>
          <w:sz w:val="52"/>
        </w:rPr>
      </w:r>
    </w:p>
    <w:p>
      <w:pPr>
        <w:pStyle w:val="Normal"/>
        <w:rPr/>
      </w:pPr>
      <w:r>
        <w:rPr/>
      </w:r>
    </w:p>
    <w:p>
      <w:pPr>
        <w:pStyle w:val="Normal"/>
        <w:jc w:val="both"/>
        <w:rPr>
          <w:sz w:val="28"/>
        </w:rPr>
      </w:pPr>
      <w:r>
        <w:rPr>
          <w:sz w:val="28"/>
        </w:rPr>
        <w:t>INFORMAZIONE E DIBATTITO SULLE NUOVE REALTA’ DELL’ATTIVITA’ SINDACALE IN EUSKAL HERRIA E CONFRONTO CON LA SITUAZIONE ITALIANA, PER UNO SCAMBIO DI IDEE ED ESPERIENZE CHE SIANO STRUMENTI EFFICACI NELLA LOTTA ALLA RISTRUTTURAZIONE DEL NEOLIBERISMO.</w:t>
      </w:r>
    </w:p>
    <w:p>
      <w:pPr>
        <w:pStyle w:val="Normal"/>
        <w:jc w:val="both"/>
        <w:rPr>
          <w:sz w:val="32"/>
        </w:rPr>
      </w:pPr>
      <w:r>
        <w:rPr>
          <w:sz w:val="32"/>
        </w:rPr>
        <w:t>RELAZIONE SUL MONDO DEL LAVORO E SULLA DISOCCUPAZIONE IN EUSKAL HERRIA DA PARTE DI DUE RESPONSABILI DEL SINDACATO BASCO LANGILE ABERTZALEEN BATZORD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VENERDI’ 7 NOVEMBRE ORE 21.00 CIRCA PRESSO IL CENTRO CIVICO DI SAMPIERDARENA - VIA N. D’ASTE 8</w:t>
      </w:r>
    </w:p>
    <w:p>
      <w:pPr>
        <w:pStyle w:val="Normal"/>
        <w:jc w:val="both"/>
        <w:rPr>
          <w:sz w:val="32"/>
        </w:rPr>
      </w:pPr>
      <w:r>
        <w:rPr>
          <w:sz w:val="32"/>
        </w:rPr>
      </w:r>
    </w:p>
    <w:p>
      <w:pPr>
        <w:pStyle w:val="Normal"/>
        <w:rPr/>
      </w:pPr>
      <w:r>
        <w:rPr/>
      </w:r>
    </w:p>
    <w:p>
      <w:pPr>
        <w:pStyle w:val="Normal"/>
        <w:rPr/>
      </w:pPr>
      <w:r>
        <w:rPr/>
        <w:t xml:space="preserve">a cura del </w:t>
      </w:r>
      <w:r>
        <w:rPr>
          <w:sz w:val="28"/>
        </w:rPr>
        <w:t>COMITATO DI SOLIDARIETA’ CON EUSKAL HERRIA - GEN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138"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ertzale - Termine che nei paesi baschi sta a definire chi lotta per l’indipendenza di Euskal Herria e contemporaneamente per il socialismo.</w:t>
      </w:r>
    </w:p>
  </w:footnote>
  <w:footnote w:id="3">
    <w:p>
      <w:pPr>
        <w:pStyle w:val="Footnote"/>
        <w:rPr/>
      </w:pPr>
      <w:r>
        <w:rPr>
          <w:rStyle w:val="FootnoteCharacters"/>
        </w:rPr>
        <w:footnoteRef/>
      </w:r>
      <w:r>
        <w:rPr/>
        <w:t xml:space="preserve"> </w:t>
      </w:r>
      <w:r>
        <w:rPr/>
        <w:t>Salario sociale universale - Sta ad indicare un salario garantito di sussistenza per qualunque disoccupato, anche immig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41:00Z</dcterms:created>
  <dc:creator>x</dc:creator>
  <dc:description/>
  <dc:language>en-US</dc:language>
  <cp:lastModifiedBy>Stefano Alias</cp:lastModifiedBy>
  <dcterms:modified xsi:type="dcterms:W3CDTF">1999-03-22T21:41:00Z</dcterms:modified>
  <cp:revision>2</cp:revision>
  <dc:subject/>
  <dc:title>INTERVISTA A RAFA DIEZ USABIAGA, SEGRETARIO DEL SINDACATO LAB</dc:title>
</cp:coreProperties>
</file>